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六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正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述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植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燕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学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凯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新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向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红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菁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敬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召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祥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振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常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秀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蕊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　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军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艳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占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中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津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元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少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如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巴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良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永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学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超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万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守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齐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英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春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朋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生　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卑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世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斌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冬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湘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保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余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少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宝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永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晓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叶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30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叶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燕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玉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永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华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丽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毓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耀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晋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观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佳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冬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宏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哲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秋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家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信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文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英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文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歆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锡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汝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厚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干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觉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登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健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定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龙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过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毅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新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顷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叶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曾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军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雄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养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云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佩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瑶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盈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焕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国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赐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文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培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月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伯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菊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耀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巍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仕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烈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圣宝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天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泓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碧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天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艳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磊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聪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艳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轶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士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中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火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忠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前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兵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胜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兴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成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周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浩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马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炜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崇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昌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述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心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哲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东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大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雪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晶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敏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于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道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千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浩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燚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仲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宵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军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敦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佳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久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令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仲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枫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春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丹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方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昭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长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春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叶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杰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昭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清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琼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勤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顺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邵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晓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跃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群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晋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伟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保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香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乾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根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浩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奇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荣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天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云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春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英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运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超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大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修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良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露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正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应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照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紫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谯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桃桃（女）</w:t>
            </w:r>
          </w:p>
        </w:tc>
        <w:tc>
          <w:tcPr>
            <w:tcW w:w="1280" w:type="dxa"/>
            <w:tcBorders/>
            <w:tcMar>
              <w:right w:w="0" w:type="dxa"/>
            </w:tcMar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孙子阿伍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女</w:t>
            </w:r>
            <w:r>
              <w:rPr>
                <w:spacing w:val="-2"/>
                <w:szCs w:val="21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琳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跃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训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俸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杰</w:t>
            </w:r>
          </w:p>
        </w:tc>
        <w:tc>
          <w:tcPr>
            <w:tcW w:w="1280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欧阳械虹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女</w:t>
            </w:r>
            <w:r>
              <w:rPr>
                <w:spacing w:val="-2"/>
                <w:szCs w:val="21"/>
              </w:rPr>
              <w:t>)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腊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晋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超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如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宁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佳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兴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绮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春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念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户　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力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传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英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根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薛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联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锋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永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3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振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延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可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激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尚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盼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志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大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涌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庆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拥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元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焕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瑞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铁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灿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同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兆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增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小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东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常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恩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一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宜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孝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增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廷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鸿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令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先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振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小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卫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连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宏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春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秋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胜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燕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中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化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正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月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洪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志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卫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学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召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西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宏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小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育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邦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连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威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茂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贵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小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民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峰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香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照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鑫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天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福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立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运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林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平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慕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京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有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进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天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占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有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迎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金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万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德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润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全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伟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燕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燕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幼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黑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敬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佳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金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媛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明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春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凤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贵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国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树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永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锋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进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定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巨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隽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雪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江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明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恒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　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新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昌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兰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燕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世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德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世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子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华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康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致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维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云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绍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普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有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萨如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云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彩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珊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星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政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效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守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义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立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崇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星仲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照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真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深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刘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永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凌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巧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绍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士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丽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芳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巧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鸿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井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付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佈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克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雄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孝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亚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恩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景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　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立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宪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再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启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凤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月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庆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柳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善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周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微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丽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烈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杭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诗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建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金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卫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庆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纪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志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兴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志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平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历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焱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可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焉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香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品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树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山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宝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明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金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平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少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少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良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润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学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津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献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彩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四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娇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少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月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英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荣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军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淮壮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赞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春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景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维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领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增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恩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仲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银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文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风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同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世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珂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付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学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凤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五清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梅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模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文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江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钢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逢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雪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苹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科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纪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子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远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岚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家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勤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京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天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孟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玉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仕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春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祥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宝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祖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统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碧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六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跃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彼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公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铜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海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存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文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于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作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岁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晴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文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意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伟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ascii="宋体;SimSun" w:hAnsi="宋体;SimSun" w:cs="宋体;SimSun"/>
              </w:rPr>
              <w:t>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献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学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景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冲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书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银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更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韶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超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远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业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习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保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照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仁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水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明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光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富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丹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劲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盘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善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大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秉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建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揭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守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刚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保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希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哲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剑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卫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洪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庆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运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杰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朝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亚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官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社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练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作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3:00Z</dcterms:created>
  <dc:creator>Administrator</dc:creator>
  <dc:description/>
  <cp:keywords/>
  <dc:language>en-US</dc:language>
  <cp:lastModifiedBy>dell</cp:lastModifiedBy>
  <cp:lastPrinted>2012-05-28T16:41:00Z</cp:lastPrinted>
  <dcterms:modified xsi:type="dcterms:W3CDTF">2012-06-05T03:03:00Z</dcterms:modified>
  <cp:revision>2</cp:revision>
  <dc:subject/>
  <dc:title>注册安全工程师申请注册材料授理情况登记表</dc:title>
</cp:coreProperties>
</file>