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年度注册咨询工程师（投资）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资格考试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二科成绩前</w:t>
      </w: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10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名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color w:val="0000FF"/>
          <w:kern w:val="0"/>
          <w:sz w:val="24"/>
          <w:szCs w:val="36"/>
        </w:rPr>
      </w:pPr>
      <w:r>
        <w:rPr>
          <w:rFonts w:eastAsia="华文中宋" w:cs="宋体;SimSun" w:ascii="宋体;SimSun" w:hAnsi="宋体;SimSun"/>
          <w:b/>
          <w:color w:val="0000FF"/>
          <w:kern w:val="0"/>
          <w:sz w:val="24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93"/>
        <w:gridCol w:w="3706"/>
        <w:gridCol w:w="1243"/>
        <w:gridCol w:w="1098"/>
        <w:gridCol w:w="1079"/>
      </w:tblGrid>
      <w:tr>
        <w:trPr>
          <w:trHeight w:val="624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 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目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目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成绩</w:t>
            </w:r>
          </w:p>
        </w:tc>
      </w:tr>
      <w:tr>
        <w:trPr>
          <w:trHeight w:val="624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东电力设计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</w:tr>
      <w:tr>
        <w:trPr>
          <w:trHeight w:val="624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子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市水利规划设计研究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</w:tr>
      <w:tr>
        <w:trPr>
          <w:trHeight w:val="624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乔小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海外集团国际工程咨询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</w:tr>
      <w:tr>
        <w:trPr>
          <w:trHeight w:val="624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徽银杉环保科技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>
          <w:trHeight w:val="624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百年电力发展股份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>
          <w:trHeight w:val="624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春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材料工业地质勘查中心云南总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>
          <w:trHeight w:val="624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西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宁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抚顺绿盾安全装备制造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>
          <w:trHeight w:val="624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挺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嘉兴正大工程管理咨询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</w:tr>
      <w:tr>
        <w:trPr>
          <w:trHeight w:val="624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银佳建设监理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</w:tr>
      <w:tr>
        <w:trPr>
          <w:trHeight w:val="624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密康成有限责任会计师事务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注：此排序由系统自动生成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04:00Z</dcterms:created>
  <dc:creator>zzs</dc:creator>
  <dc:description/>
  <cp:keywords/>
  <dc:language>en-US</dc:language>
  <cp:lastModifiedBy>thtfpc user</cp:lastModifiedBy>
  <cp:lastPrinted>2012-07-26T09:11:00Z</cp:lastPrinted>
  <dcterms:modified xsi:type="dcterms:W3CDTF">2012-07-26T01:13:00Z</dcterms:modified>
  <cp:revision>15</cp:revision>
  <dc:subject/>
  <dc:title>2007年度注册咨询工程师执业资格考试二科成绩前10名</dc:title>
</cp:coreProperties>
</file>