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八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蕊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新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冠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青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延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瑞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毅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山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欣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垚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危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永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利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保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宪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柏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更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雪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起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群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申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述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韩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和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信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应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留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尔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树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嵩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松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韵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谊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培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仲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兴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昌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伯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仕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绪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谢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　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彬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宗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善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雪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陆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瑞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俊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亚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宇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雪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礼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丛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爱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为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因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卫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独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维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学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银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凤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东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红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长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绪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鹤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锁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官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惠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建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维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传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全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平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正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春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林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庆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启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洲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善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俭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亚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同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超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頔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义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资　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利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友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众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庆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如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昌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授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青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可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侍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王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益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晔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景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徐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妍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维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古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群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昌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冬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周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家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理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祝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殿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代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峥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平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乾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希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火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钦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宝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萌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子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丁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治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定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胜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红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绪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飞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运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群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燕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非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圣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宏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法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友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壮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贤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鹤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道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就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希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少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天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远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子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细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恩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贞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锡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多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馨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俊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超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畢向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钊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淑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兴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计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紧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静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仕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图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璇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锡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微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助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运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南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周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荣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旭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付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品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宇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光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健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占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杜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竞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绪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俊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传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代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丹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达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礼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昭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良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珍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鸿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正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波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会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德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中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亭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琼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用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爱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培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存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以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璘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自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畴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本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疆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彤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献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继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卫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伟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锦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少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聪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贵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丽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义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勤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正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佳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育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炳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教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乐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亚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圆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凤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文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延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传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敬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信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爱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凤维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东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建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多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修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林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彩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鸿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竹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芳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丑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渠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宗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海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占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育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春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雨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转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发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普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林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全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配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程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井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遵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唐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迎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铁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开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高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联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牮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爱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仙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钟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香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中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国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丹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夫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秉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连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庆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素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帅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伏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彬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丽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超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洪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观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境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作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儇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美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培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冒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寿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排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方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刘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红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碧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年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锦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成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乃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在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庙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静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义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士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靖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厚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从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鲜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方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茆顺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素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本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仕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龙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生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加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林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骥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回光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玲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雪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理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东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长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佳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伟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西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钦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元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红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大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锦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井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修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茂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雄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鸣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民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子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卫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元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茂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在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尊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振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其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佳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奕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青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应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妙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裕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飞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旻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田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栋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省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随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海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木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振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宁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献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鹰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乃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健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兴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克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贵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双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代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治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凤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宣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启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应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晓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光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龙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元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脱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发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廷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洵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诗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新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英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静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正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道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文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世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广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培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伟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靖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广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津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胜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月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香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峻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艳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胜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昌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宗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继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芝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顺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伯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国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钰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荣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进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儒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者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显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晴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胜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日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春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统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红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绪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垂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翠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马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永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合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大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洪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顺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炳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若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敬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美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贵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珍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以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祖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葛金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堂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先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小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青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苏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楚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斯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宏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郁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章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丽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宽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庆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广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路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超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同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宏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正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呙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志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善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厚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光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媚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溶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炎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维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录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翰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霄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雪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毅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佑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妃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易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远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胜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波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凌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洪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炳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根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杰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复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达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日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林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铭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君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勇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汉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信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三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捷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余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道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亦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杏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先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徒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喜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亚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守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世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惠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坤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奇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仁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福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锦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大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红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华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路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帮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体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龙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志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华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召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顺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安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良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耀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财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贤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尚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时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龙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广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福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旭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保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平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良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自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世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海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军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春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兴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金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韶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仲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道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其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笃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作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立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新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万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生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光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健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慈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裕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晓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培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跃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川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凤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忠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Administrator</dc:creator>
  <dc:description/>
  <cp:keywords/>
  <dc:language>en-US</dc:language>
  <cp:lastModifiedBy>执业处</cp:lastModifiedBy>
  <cp:lastPrinted>2012-07-23T14:52:00Z</cp:lastPrinted>
  <dcterms:modified xsi:type="dcterms:W3CDTF">2012-07-23T06:55:00Z</dcterms:modified>
  <cp:revision>9</cp:revision>
  <dc:subject/>
  <dc:title>注册安全工程师申请注册材料授理情况登记表</dc:title>
</cp:coreProperties>
</file>