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12</w:t>
            </w:r>
            <w:r>
              <w:rPr>
                <w:b/>
                <w:sz w:val="32"/>
              </w:rPr>
              <w:t>年度注册安全工程师注册人员名单（第九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9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伏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元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广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相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雪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素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利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守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增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清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郅利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进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卫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树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政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前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丽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亚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美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介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丽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丽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雪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秋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松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明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美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利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宗　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同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纪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立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玺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立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亚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军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清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艳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鸿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育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力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岿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维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树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占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宪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别　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喜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德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乐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以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冬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卓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礼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宏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光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晓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喜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晏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昂朝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和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王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超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其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共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迟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新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秋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新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跃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　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家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维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先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学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绍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家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永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毅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益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莉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毅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如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海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麻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备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树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良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红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庆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三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物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侣化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育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林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展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广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震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华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则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桢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友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华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万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奇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达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海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松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惠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孟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俊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权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纪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自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伟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文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钰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站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卫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四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金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晓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石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爱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荣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友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俊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宛　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舒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友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武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会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卫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清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红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书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勇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泽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宗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红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光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守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矿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新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晓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富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效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俊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铁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伟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天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传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世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志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万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柯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向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阿智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雪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叶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历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法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新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心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红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士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学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喜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志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学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玉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利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爱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发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彦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妙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含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红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泉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瑞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松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孟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丙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爱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干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8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久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宏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兴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彩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记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长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始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定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其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长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凤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安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有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久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燕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家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开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又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育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赵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成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玉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裕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婷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松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吉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梅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乐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前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天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元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钰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元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应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韶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丰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文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贠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宜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红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江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冬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平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华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富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俊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世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松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世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婉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治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朝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启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佳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师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结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会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景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言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业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伙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宪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亚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亚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志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宏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有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伟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如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太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晓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武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楚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肆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彬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良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庆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贤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益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宇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善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伟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朝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寿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青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应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阳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伟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衡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左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寒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四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寻友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宝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昱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慧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宏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航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成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永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丰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世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年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凤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志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贤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展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新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华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铱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卫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孝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春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莉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兴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科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政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从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亚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盛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张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远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邦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继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关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敬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作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富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秀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智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伟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隆　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勇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土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方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基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登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泽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中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呈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俊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红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本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玉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贤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顺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昭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武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辛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常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海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泽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利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德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6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鹏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进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云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春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小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琼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中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仲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子成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磨学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定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泽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兴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彦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佳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海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燕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乔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聪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纳亚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茂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竞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平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龙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瑞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习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行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夏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德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乃国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静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拓守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巧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登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维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朝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世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兴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会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红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启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仓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明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献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继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军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鸣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峰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家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欣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慈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道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雪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广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万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彦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君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舒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裔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柯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县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家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新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祥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浩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如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卓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瑞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　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全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焱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7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全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正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智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彦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擎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拴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迎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启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良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先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春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妍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高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佐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清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可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真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酒国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功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鹏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英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福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芝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献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战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1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润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月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强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昌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经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燕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小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家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成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伟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迎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凌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久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山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海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继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记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红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丽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先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寄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丽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荣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秋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志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远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三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自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朝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明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继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丽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魁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闽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雨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国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倚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仁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俊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树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明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荣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海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崇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党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善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传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力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农业发展集团有限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旭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欣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治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衣志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必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阎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华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信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朝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俊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来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承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红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立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文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获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俊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远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国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娱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军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永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埃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利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尔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晓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鹏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京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自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缑延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纯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守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统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战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素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亚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守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福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莉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育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选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健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相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焕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春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太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智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吉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营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晖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1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方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显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事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昌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丽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传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从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美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瑜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小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锦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学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家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旭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世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盛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元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丹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银立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繁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景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雄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文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红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佳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华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再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洲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汉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召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锦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新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官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泽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贵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合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元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佘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中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子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金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跃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庆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平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万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旭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更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铠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东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文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天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阙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华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本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默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钰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华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湧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高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启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卓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林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仁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完颜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底宏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俊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亚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晓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素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兰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予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水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术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华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旭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登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谦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作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美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怡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铁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帮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洛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小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战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新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战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银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裕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灵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贻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缑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志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银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银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军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泰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书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中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正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毅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至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聚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子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玲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长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鹏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湘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彦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翠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利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明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小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显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世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以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进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诗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为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东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怀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子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禹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克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甲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松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盈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凡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繁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生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隆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大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从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姬巍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家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圣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冬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铁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达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国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蔚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铁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戎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卫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一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溢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士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应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普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再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明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敬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鸿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沈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赫天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工程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车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社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兰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凌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元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雪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仕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鸿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银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玉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晨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占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宏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满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兰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连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存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红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凤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绍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恩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令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堪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斌成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雄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计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德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演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德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连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明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华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文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海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辉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守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岳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伟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桂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碧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思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益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云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学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新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小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猫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秋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九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省（</w:t>
            </w:r>
            <w:r>
              <w:rPr>
                <w:b/>
                <w:sz w:val="24"/>
              </w:rPr>
              <w:t>1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荆百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桂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满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晔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金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军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俊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宇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清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彩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向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庭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京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莹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正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保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献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培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川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琰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利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革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亚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成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云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彦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双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向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廷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连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自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裕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本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显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守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家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修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国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跃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九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士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孟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才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存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传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贤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保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开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碧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庆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永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荣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前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李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乘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裘庚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兴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周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四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观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精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洁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宗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录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翠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艳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友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景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莘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仕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风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元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良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星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克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卉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泽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乾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扬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正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　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铁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蔷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贵州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千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朝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红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雁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代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朝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茂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余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磨长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新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美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7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胜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远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英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朝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乃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微之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恭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洪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桂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文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培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国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东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正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军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留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志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云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银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芝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宗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闭春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春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光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雄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明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昆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会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家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洪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歧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　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成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秋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志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生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贵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亚洲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汝会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元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德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景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学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建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仰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红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荣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成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维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兴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祭炳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生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平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保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宗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建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惠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勇跃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艳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团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青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骇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康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交通建设集团有限公司（</w:t>
            </w:r>
            <w:r>
              <w:rPr>
                <w:b/>
                <w:sz w:val="24"/>
              </w:rPr>
              <w:t>6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淑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岱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立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卫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素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光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望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瑞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家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昌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品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淑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金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用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全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宝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根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大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久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正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树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应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连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道部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志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23:00Z</dcterms:created>
  <dc:creator>Administrator</dc:creator>
  <dc:description/>
  <cp:keywords/>
  <dc:language>en-US</dc:language>
  <cp:lastModifiedBy>Sky123.Org</cp:lastModifiedBy>
  <cp:lastPrinted>2012-08-02T15:18:00Z</cp:lastPrinted>
  <dcterms:modified xsi:type="dcterms:W3CDTF">2012-08-02T07:32:00Z</dcterms:modified>
  <cp:revision>5</cp:revision>
  <dc:subject/>
  <dc:title>注册安全工程师申请注册材料授理情况登记表</dc:title>
</cp:coreProperties>
</file>