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刘佳等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位福建省监理工程师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初始注册人员名单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Calibri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Calibri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605"/>
        <w:gridCol w:w="4152"/>
        <w:gridCol w:w="2621"/>
      </w:tblGrid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注册单位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申请注册专业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刘佳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厦门海投建设监理咨询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黄融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省实华建设监理中心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化工石油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戴承励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闽华洋建设监理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林珠法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光正工程项目管理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王永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福建宇宏工程项目管理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鲁云生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合诚工程咨询股份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徐祥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合诚工程咨询股份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  <w:tr>
        <w:trPr>
          <w:trHeight w:val="55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肖建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合诚工程咨询股份有限公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  <w:t>房屋建筑工程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br w:type="page"/>
      </w: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320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6405</wp:posOffset>
                </wp:positionV>
                <wp:extent cx="56229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15pt" to="442.4pt,35.1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bookmarkStart w:id="0" w:name="xiaoxie"/>
      <w:bookmarkEnd w:id="0"/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3:00Z</dcterms:created>
  <dc:creator>fjjsxxzx</dc:creator>
  <dc:description/>
  <cp:keywords/>
  <dc:language>en-US</dc:language>
  <cp:lastModifiedBy>微软用户</cp:lastModifiedBy>
  <dcterms:modified xsi:type="dcterms:W3CDTF">2012-08-15T09:43:00Z</dcterms:modified>
  <cp:revision>2</cp:revision>
  <dc:subject/>
  <dc:title> </dc:title>
</cp:coreProperties>
</file>