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监理工程师资格考试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科目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合格人数”栏目应填写本年度取得资格证书的人员数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负责人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286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10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77165</wp:posOffset>
                </wp:positionV>
                <wp:extent cx="1419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77165</wp:posOffset>
                </wp:positionV>
                <wp:extent cx="1971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填表单位（盖章）：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0:00Z</dcterms:created>
  <dc:creator>Lenovo User</dc:creator>
  <dc:description/>
  <cp:keywords/>
  <dc:language>en-US</dc:language>
  <cp:lastModifiedBy>Lenovo User</cp:lastModifiedBy>
  <dcterms:modified xsi:type="dcterms:W3CDTF">2012-08-31T03:10:00Z</dcterms:modified>
  <cp:revision>2</cp:revision>
  <dc:subject/>
  <dc:title/>
</cp:coreProperties>
</file>