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李华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76"/>
        <w:gridCol w:w="873"/>
        <w:gridCol w:w="1919"/>
        <w:gridCol w:w="2717"/>
      </w:tblGrid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盛建设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5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巨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姜维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289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巨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清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289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易时代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文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2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仓山区市政工程建设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83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正超机械制造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广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209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溢鑫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木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7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东科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28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瀚卓路桥景观艺术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春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9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环海华建设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雪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2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瑞全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丽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0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思明第三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纪荣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11302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思总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燕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1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兴房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赖振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6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科贝建筑装饰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志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508159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经开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阮志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59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亿润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陆冬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1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晔晨水利水电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98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力天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载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7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汤头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建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104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群达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水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2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群达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2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群达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健群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2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群达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薛云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2472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业建设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开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15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星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珊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4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佩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尚恒园林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一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307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个人申请注销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4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33705</wp:posOffset>
                </wp:positionV>
                <wp:extent cx="56229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.15pt" to="442.45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562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44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福建省住房和城乡建设厅                  </w:t>
      </w:r>
      <w:bookmarkStart w:id="0" w:name="xiaoxie"/>
      <w:bookmarkEnd w:id="0"/>
      <w:r>
        <w:rPr>
          <w:rFonts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4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09-06T02:24:00Z</dcterms:modified>
  <cp:revision>2</cp:revision>
  <dc:subject/>
  <dc:title> </dc:title>
</cp:coreProperties>
</file>