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0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50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黄赛灼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  <w:t>32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位符合二级建造师增项注册</w:t>
      </w:r>
    </w:p>
    <w:p>
      <w:pPr>
        <w:pStyle w:val="Normal"/>
        <w:spacing w:lineRule="exact" w:line="50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条件的人员名单</w:t>
      </w:r>
    </w:p>
    <w:tbl>
      <w:tblPr>
        <w:tblW w:w="85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60"/>
        <w:gridCol w:w="1600"/>
        <w:gridCol w:w="1620"/>
      </w:tblGrid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增项专业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华品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赛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华品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金通建设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登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锦泓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远锋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轩龙生态建筑装饰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元昊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鑫磐泰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罗立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佳桦园林开发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雪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恒泰建设工程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华舜水利水电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仁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樟榕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光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东泰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方伟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安溪县尚德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美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福气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谯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晶都装饰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国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市洛江区万盛建筑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蔡国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市祥恒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青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恒业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煌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煌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煌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煌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建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一路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汤平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宇宏工程项目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正雄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洪鹭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昊霖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玖和园林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范良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代兴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乔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梁禹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传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亿佳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程建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筑恒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7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09-13T10:47:00Z</dcterms:modified>
  <cp:revision>2</cp:revision>
  <dc:subject/>
  <dc:title>  </dc:title>
</cp:coreProperties>
</file>