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00"/>
        <w:ind w:left="1286" w:hanging="1286"/>
        <w:rPr>
          <w:rFonts w:ascii="黑体;SimHei" w:hAnsi="黑体;SimHei" w:eastAsia="黑体;SimHei" w:cs="Arial"/>
          <w:kern w:val="0"/>
          <w:szCs w:val="32"/>
        </w:rPr>
      </w:pPr>
      <w:r>
        <w:rPr>
          <w:rFonts w:eastAsia="黑体;SimHei" w:cs="Arial" w:ascii="黑体;SimHei" w:hAnsi="黑体;SimHei"/>
          <w:kern w:val="0"/>
          <w:szCs w:val="32"/>
        </w:rPr>
      </w:r>
    </w:p>
    <w:p>
      <w:pPr>
        <w:pStyle w:val="Normal"/>
        <w:spacing w:lineRule="exact" w:line="64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Arial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严涛等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6"/>
          <w:szCs w:val="36"/>
        </w:rPr>
        <w:t>33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6"/>
          <w:szCs w:val="36"/>
        </w:rPr>
        <w:t>位二级注册建造师重新注册人员名单</w:t>
      </w:r>
    </w:p>
    <w:tbl>
      <w:tblPr>
        <w:tblW w:w="86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20"/>
        <w:gridCol w:w="1520"/>
        <w:gridCol w:w="2020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</w:rPr>
              <w:t>申请注册专业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博成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严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建发工程咨询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吴志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仁和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电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长乐市新纪建筑工程有限责任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朱祖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金福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扬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锦泓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昌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晋一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池丽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晋一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江敬铣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鹏晖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徐立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睿古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允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睿古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肖先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拓福工信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燕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兆龙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卢贤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兆龙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魏小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兆龙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叶林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州闽发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林志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埕坤建设集团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桂朝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凡士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如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晖元工程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叶贤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锦秋建筑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明洪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、公路、水利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亿润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享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亿润建设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曾武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金联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金联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罗时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市政、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泉州市洛江区万盛建筑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廖建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安华发展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邹跃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鼎建路桥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雪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路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明祺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艺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省日誉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毅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一路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小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机电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漳发建设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福建众亿工程项目管理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章丽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水利、市政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宁德市时代建设工程有限公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许建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、市政</w:t>
            </w:r>
          </w:p>
        </w:tc>
      </w:tr>
    </w:tbl>
    <w:p>
      <w:pPr>
        <w:pStyle w:val="Normal"/>
        <w:spacing w:lineRule="exact" w:line="640" w:before="50" w:after="0"/>
        <w:ind w:left="1286" w:hanging="128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7:00Z</dcterms:created>
  <dc:creator>fjjsxxzx</dc:creator>
  <dc:description/>
  <cp:keywords/>
  <dc:language>en-US</dc:language>
  <cp:lastModifiedBy>cdel</cp:lastModifiedBy>
  <cp:lastPrinted>2012-08-21T09:06:00Z</cp:lastPrinted>
  <dcterms:modified xsi:type="dcterms:W3CDTF">2012-09-13T10:47:00Z</dcterms:modified>
  <cp:revision>2</cp:revision>
  <dc:subject/>
  <dc:title>  </dc:title>
</cp:coreProperties>
</file>