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附件</w:t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2012</w:t>
            </w:r>
            <w:r>
              <w:rPr>
                <w:b/>
                <w:sz w:val="32"/>
              </w:rPr>
              <w:t>年度注册安全工程师注册人员名单（第十批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初始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1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树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启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风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伯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瑞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铁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关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春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连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保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乔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丽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红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志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书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民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洪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玉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建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孟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华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元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侠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志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沙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大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宪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旭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　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红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恩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庭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庆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先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连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郎嘉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学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双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桂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　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常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艳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国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文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洪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效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承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振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操德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莉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刃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瑞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北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朝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晓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绍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鄂淑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焘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腾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志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红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发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以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1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军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红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芳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楠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宇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润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东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海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兴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耀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爱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珊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惠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安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美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永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姬沁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健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向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忠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卫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武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宝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利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向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红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素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锋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旭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宏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伊高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书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二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磊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绍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春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昌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建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宝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媛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志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继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存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松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晋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育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良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正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瑞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冬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跃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蔚丽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美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晋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利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纪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文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军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学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艮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守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秀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丹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宏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晋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日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长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保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勇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4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井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联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忠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　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兰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明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全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成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宝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春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海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春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麻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亚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天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永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文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隋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埃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小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瑞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占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滨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富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学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乐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志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9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兆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家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敏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全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景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治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晓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忠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郎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晓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宏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瑞娇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士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令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广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英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士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佩姝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联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佘新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由　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慧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富克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晓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继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赞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凤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越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慧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姗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长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贵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边国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闵兴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铁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芦　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迎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盖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建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剑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四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门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国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永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　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东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研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天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和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勤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春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跃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云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占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疏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20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雪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郁鑫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定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凤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正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晓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克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正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庆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林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常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婷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保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伟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仲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昂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名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伟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慧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诗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家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瑞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曹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国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永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宝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其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江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良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冬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景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文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兆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飞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雪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小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颖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刁广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奚利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光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颂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林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英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春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如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培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金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玮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思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润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闵辉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真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卫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月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琪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启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宝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卫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传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祥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立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春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立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晨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梅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加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胜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万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纯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万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曙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俊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瞿军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静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方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颂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龙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叶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佳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劲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传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君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言小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士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贵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学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广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加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卫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皆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凡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东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晓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瑞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俊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方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耀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培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晓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向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杵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景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电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学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辉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宪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泽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双　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保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孝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玉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建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圣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家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忠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文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叶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明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海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正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卜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传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敏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道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海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桂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理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志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5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锦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铁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保文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宜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美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发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正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　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钦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因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华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裘雪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培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俊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万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满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乐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振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台念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武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皮学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贤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迎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华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红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信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根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喻细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启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冬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世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晓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帅国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怀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5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明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文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崇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拥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友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建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应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智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红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卫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宣凤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亚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世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慧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万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满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君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华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孝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永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金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球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学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皮江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体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相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宇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厚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清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为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传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秋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晚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四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高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德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多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兴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勇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冠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开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执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维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定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迎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锦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14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文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明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荣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国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朝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大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永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幸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光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家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家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　琴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湘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玉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华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燕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孝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苟彬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朝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中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士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庆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俊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文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满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兴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红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淳明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富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俊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危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元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方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绍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子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先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津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新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公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云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逯德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小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军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泽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兴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正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栓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凌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茂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练传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明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高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大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简　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大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春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长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陆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燕鸿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月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婧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光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华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升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辉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郜　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圆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正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　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备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芙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荣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红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瑶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远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石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子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国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　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才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荣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大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太红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春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大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天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金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辉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云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全　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灿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洪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家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飞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其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修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罗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重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龙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广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升林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青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生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电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贤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明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虎兴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越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惠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志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东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　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敏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锐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兵器工业集团公司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占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　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鸿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建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迎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晓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惠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永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文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振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喜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庆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天然气集团公司（</w:t>
            </w:r>
            <w:r>
              <w:rPr>
                <w:b/>
                <w:sz w:val="24"/>
              </w:rPr>
              <w:t>59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　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清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化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凡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银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忠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淑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桑晓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有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杰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建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天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辉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裕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　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邴伟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冰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献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小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树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晓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清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沿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智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建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小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德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江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志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保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燕冰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汉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联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昕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学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志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秀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德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德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光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成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海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长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胜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福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显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秋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悦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伟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初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岩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宏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吉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虢代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益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春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社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壮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贵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秀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伊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宏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晓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润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成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翠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艳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正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荣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永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克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庆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慧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兴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亭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红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德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秀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莉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清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宏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学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吉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太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宝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贵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朝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殿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英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宝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智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郜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法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立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京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国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兰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家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春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宝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洪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少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亚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冷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立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桂琴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天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永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东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薄宝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国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光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宝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元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四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天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斯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延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婷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佟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绍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功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智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雅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昭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兴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明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日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鹏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仁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官海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建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奉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玉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先明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宝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保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建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春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春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慧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来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作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庆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桑海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跃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青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益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文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兰桂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佳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隗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英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继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占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皓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晓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宝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母长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会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松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世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　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天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丽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积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金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小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龙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存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米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新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立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宝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业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钊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才明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燕（女）</w:t>
            </w:r>
          </w:p>
        </w:tc>
      </w:tr>
      <w:tr>
        <w:trPr/>
        <w:tc>
          <w:tcPr>
            <w:tcW w:w="1280" w:type="dxa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张萨日娜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家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甄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敏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砚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祥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颖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素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勇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生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绍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学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家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文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有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金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德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和盛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胜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世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立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明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颜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绍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根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战荫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庆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震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献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景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曼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明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立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百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艳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正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跃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晓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忠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莉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树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继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洪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令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震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中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林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燕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维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宝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佳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祥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培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玉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承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池运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清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晓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彩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琴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矫　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怀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同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星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珊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钧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春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计军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志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培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济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生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德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支洪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国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亚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举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兹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见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顺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爱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瑞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俊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吉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选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常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世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海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兆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等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金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连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祥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祝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绍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丽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希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朝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献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小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月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倩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俊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光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秀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康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才振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景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宗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善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国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崇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国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晓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学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月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志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玉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意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广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洪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子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久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灿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继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　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敬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育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丽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清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晓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　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立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希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荆国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艳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定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兆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　剀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丽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家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红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敬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路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景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正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润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美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宏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振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玉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建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龙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娜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轶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新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昊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力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亚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宝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立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法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蕊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国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兴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旭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佳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光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泉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守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郁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志刚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大唐集团公司（</w:t>
            </w: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宏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向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贵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晓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变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海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罡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冲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东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俊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冬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延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二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旸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国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树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相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国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云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国电集团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振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锦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诗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文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神华集团有限责任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永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丰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子信息产业集团有限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顺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铝业公司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文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希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湘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爱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家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衍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占洪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红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腾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生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莉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兴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海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化集团公司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汉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仲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春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佳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远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恩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成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照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灿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蕾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春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振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奇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树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延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晋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振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美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玫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飞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学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材料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铁道部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新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万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运输部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睿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延续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19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厚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承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迎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振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焕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立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春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占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楠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德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士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训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天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大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学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桂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明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炳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鹤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浩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绍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淑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利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玉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瑞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昭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学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宝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绪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成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风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长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侍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永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兴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绍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荷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长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郇维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金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利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艳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为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四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利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文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晋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茂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艳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纪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其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彩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郜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静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生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兆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广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学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宏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志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朝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成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宏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　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诗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元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向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秀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凤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文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广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慧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　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改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艳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继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瑞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蔺洪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庆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立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中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长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凤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绪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继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艳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占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鸿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俊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秋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胜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献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秋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亚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莹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红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世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利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永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丙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继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连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亚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会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宏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宝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雅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奚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桂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雅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铁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锡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玉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瑞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宝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桃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延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香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淑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冬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佟健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晋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太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红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登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成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学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海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鲜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树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继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长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忠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长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久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瑞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春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海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凤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福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廷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劲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运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新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翀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金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兴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37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圣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占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俊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顺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春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志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正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海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学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林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米　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钦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支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菊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小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益　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宏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天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万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中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允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迎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立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惠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豪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高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学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小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应永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正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嘉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文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超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章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义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长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平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长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谈绍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首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鹏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弋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战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国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作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汉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本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国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国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家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连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俊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旭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郦杭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仕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银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兆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进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三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昌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德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震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中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方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玮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大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泽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福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宪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支晨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树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蔚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雪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柏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毅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美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连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池家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郜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其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云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英枚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守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益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军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锦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胥　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佳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爱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施琼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　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成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诗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文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一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占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新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忠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天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常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文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建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吉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素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月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君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佳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发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昌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梅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礼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胥菊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光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成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奚卫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志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翔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志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大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文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义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停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伟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祖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宝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璩　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立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永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炳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镇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家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峰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中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天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永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更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方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虹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立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书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兆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健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晓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峤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旺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李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勇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玉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东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洪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国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美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红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培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奚丽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红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声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炳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骏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传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飞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宏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南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旭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闻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瞿云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咏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彩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正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文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松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万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正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卫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　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玥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宗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军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志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仕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明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明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闵　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庆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连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泽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根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卓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丽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勇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浩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宏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银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汉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勇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伟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明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奚美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渭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旭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梁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浙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大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辉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卜利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祥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赣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雪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清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忠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旭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冷长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金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良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传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　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国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清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士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伟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国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华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誉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安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卫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丽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官逢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琼瑶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红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文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　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12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连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松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泊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真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贤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开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　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正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义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小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宗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喻　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加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春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红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兴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智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孔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清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佑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永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和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洲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长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跃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伟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边振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良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泽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国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国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正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世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来明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文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倩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国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文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尤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春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建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宗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永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逄　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睿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振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益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在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登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宗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刁先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世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发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红兵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朝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秋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成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昌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贤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志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再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德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学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淋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家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鸣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华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国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克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洪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长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克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正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模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华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船舶工业集团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念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安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兵器工业集团公司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维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春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维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首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国守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3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静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魁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淑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金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协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智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保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信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平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晓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培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纯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宝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志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福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孟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方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德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祝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再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宪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玉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忠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红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连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烈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景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春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宝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灿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显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永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成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臻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国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育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泽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大唐集团公司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长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秋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粉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焕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宏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旭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南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威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继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钮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海翠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心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战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国电集团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双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洪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铝业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英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其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令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津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保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忻晓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青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育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立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传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世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洪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荣立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文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晶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变更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建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红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敬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占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常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金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果春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金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雯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耕玮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旭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顺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吉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付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绪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书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金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忠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海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希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光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其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米华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雪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虞景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宏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林舸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跃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圣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耀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高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建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永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绍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学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玉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隆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树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九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峻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小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振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安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燕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丽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春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彦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少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延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访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亦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振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卫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江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晓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　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祥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振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呙有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艳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碧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玉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奇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柏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红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古远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庭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植南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丽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其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青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兵器工业集团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长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铝业公司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弋国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宏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良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效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翠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长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萍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化集团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跃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立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英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重新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志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简东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甄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剑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其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贺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　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洪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双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守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艳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小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宝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茂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要惠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成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汝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慧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耀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浩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廷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春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　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东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大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润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德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克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会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洁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云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元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艳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世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树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花　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浩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金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英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衣显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德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佰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靖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米子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矫利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晓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伯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宝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致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天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冬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满振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颖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全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甄　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东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甲继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长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树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绍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敖红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5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杰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宏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润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培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心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世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斌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继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倩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雅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忠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青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纪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简鹏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自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团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浩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　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保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诸家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道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胜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忠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永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长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铁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俊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松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晏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艳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尧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传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东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自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必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彦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珂珂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恢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雪文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凯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峰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友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威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廷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登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世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卫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学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陵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勤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仙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卫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玉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洪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鹏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卫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百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艳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谌建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明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文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哲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凡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丹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小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甲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荣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柜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兴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春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永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伟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劲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丛扣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云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4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宇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新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益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桥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为艾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世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建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新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春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兴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仲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漆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赋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习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起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自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华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志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运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乐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赐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剑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先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宗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祥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洪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继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三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10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光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启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银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勋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邦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定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国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世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力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位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长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晓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丽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扬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宪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喻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应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志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砚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光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启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隆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仕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廷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加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广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文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玉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国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登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传利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祥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兰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天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清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定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正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险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孝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昌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孝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生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显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江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显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顺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均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相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长秀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远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华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兴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况海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万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祖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百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　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礼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剑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江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士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绍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茶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胜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绍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景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云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迎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军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行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秉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光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雍天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船舶工业集团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宇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向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　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晓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乃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少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现伟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新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承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大唐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国电集团公司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重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苑永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乃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利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中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子信息产业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铝业公司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光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顺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家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永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云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化集团公司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兴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秋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常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凡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交通建设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兆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水电工程顾问集团公司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云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兴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亚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家信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俊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凤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铁道部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保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41:00Z</dcterms:created>
  <dc:creator>Administrator</dc:creator>
  <dc:description/>
  <cp:keywords/>
  <dc:language>en-US</dc:language>
  <cp:lastModifiedBy>dell</cp:lastModifiedBy>
  <cp:lastPrinted>2012-08-28T14:17:00Z</cp:lastPrinted>
  <dcterms:modified xsi:type="dcterms:W3CDTF">2012-09-14T01:41:00Z</dcterms:modified>
  <cp:revision>2</cp:revision>
  <dc:subject/>
  <dc:title>注册安全工程师申请注册材料授理情况登记表</dc:title>
</cp:coreProperties>
</file>