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方正小标宋简体;微软雅黑" w:hAnsi="方正小标宋简体;微软雅黑" w:eastAsia="方正小标宋简体;微软雅黑" w:cs="宋体;SimSun"/>
          <w:bCs/>
          <w:spacing w:val="-2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pacing w:val="-2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/>
      </w:pPr>
      <w:r>
        <w:rPr/>
        <w:t>注销注册的冯金太等</w:t>
      </w:r>
      <w:r>
        <w:rPr/>
        <w:t>51</w:t>
      </w:r>
      <w:r>
        <w:rPr/>
        <w:t>位二级建造师人员名单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40"/>
        <w:gridCol w:w="858"/>
        <w:gridCol w:w="1721"/>
        <w:gridCol w:w="2591"/>
      </w:tblGrid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企业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册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销原因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恒声建设发展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冯金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07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华品建设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郭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7037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绿艺园林景观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中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95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胜奇工程建设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水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17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来宝建设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姜业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029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中马建设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忠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27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中源建设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旭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3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兴宏宇建设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燕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4216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兴宏宇建设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锦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4217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兴宏宇建设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频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14217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兴宏宇建设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谢能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4217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中永建设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燕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7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清市三建建筑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凤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8097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中铁二十四局集团福建铁路建设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廖祖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66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成工程建设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小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67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安能建设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小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085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省监理工程师资格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城健建设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文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995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集美建筑工程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854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集美建筑工程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玲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70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名邦建设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朝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80718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佳泰建设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1409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鑫远建工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海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80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兴港建工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魏军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70369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晔晨水利水电建筑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艳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4099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晔晨水利水电建筑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叶金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4099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莆田市洪正建设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振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22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闽鑫建设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海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875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闽鑫建设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秋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928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达宇照明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燕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04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金恒昌建筑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志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706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泉州市恒达信装饰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曹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13825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中晟建设投资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郭明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8104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远泰幕墙装饰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志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688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辉腾建设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建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1385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辉腾建设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晓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85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辉腾建设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树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1385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辉腾建设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卢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1385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辉腾建设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苏彬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1385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辉腾建设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苏丽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13855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辉腾建设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童忠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13855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辉腾建设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金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855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辉腾建设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建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13855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辉腾建设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欣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13855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辉腾建设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文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13856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百益建设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淑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79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万和建筑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赖桥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325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万和建筑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志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796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漳州市通发铝塑门窗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熊乐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5026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联泰建设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永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81016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长汀县第一建筑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生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33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长汀县第一建筑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跃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05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</w:tbl>
    <w:p>
      <w:pPr>
        <w:pStyle w:val="Normal"/>
        <w:spacing w:lineRule="exact" w:line="620"/>
        <w:ind w:left="1286" w:hanging="128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18:00Z</dcterms:created>
  <dc:creator>fjjsxxzx</dc:creator>
  <dc:description/>
  <cp:keywords/>
  <dc:language>en-US</dc:language>
  <cp:lastModifiedBy>微软用户</cp:lastModifiedBy>
  <cp:lastPrinted>2012-08-21T09:06:00Z</cp:lastPrinted>
  <dcterms:modified xsi:type="dcterms:W3CDTF">2012-09-18T02:18:00Z</dcterms:modified>
  <cp:revision>2</cp:revision>
  <dc:subject/>
  <dc:title> </dc:title>
</cp:coreProperties>
</file>