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注销注册的陈可明等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5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位二级建造师人员名单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76"/>
        <w:gridCol w:w="873"/>
        <w:gridCol w:w="1735"/>
        <w:gridCol w:w="3836"/>
      </w:tblGrid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企业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姓  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册编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</w:rPr>
              <w:t>注销原因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发展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可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444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国洪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振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627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九鼎建设集团梁鼎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景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07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九鼎建设集团梁鼎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罗艳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35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九鼎建设集团梁鼎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35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九鼎建设集团梁鼎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伟滨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07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辰山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惠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13885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辰山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郑德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85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鸿凯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孙美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11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龙祥建设集团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潘建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73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明通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  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88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顺景建设工程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宏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5070158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伟峰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余阿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8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鑫天源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润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73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龙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蔡雅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79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龙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惠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142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龙建设发展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叶  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142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畅通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登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909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畅通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颖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45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畅通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薇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09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畅通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杨  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9214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汇越市政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柯学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79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绿榕园林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颜育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13182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州元鸿照明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许强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2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汇昇（福建）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  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866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汇昇（福建）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雷广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16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汇昇（福建）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吴坤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788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天映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玎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264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溢鑫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  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76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溢鑫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彭  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77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永翔佳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棋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43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城健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戴水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94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敦宏建筑安装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郭国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07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闽坤市政园林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克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8164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市同安区第一建筑工程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连相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843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厦门政林市政绿化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卓永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92260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博晟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金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089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博晟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谢美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089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3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博晟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周德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396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国鑫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孔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155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世鼎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朱国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4259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金建集团（福建）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为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156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省监理工程师资格，个人申请注销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莆田市鸿一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林朝霞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4035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莆田市秀湄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苏承亮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190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莆田市众信工程咨询监理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王文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2018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磊鑫（集团）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颜志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708090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和隆园林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赵晓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988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惠五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凌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49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4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鑫宇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黄堃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091772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中大工程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耀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6070361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元园林古建筑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张伏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613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明裕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洪延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522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明丰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曹水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607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中衡建设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何田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743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取得一级建造师资格，个人申请注销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金瓯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刘君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081024018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三和建筑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肖  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0102439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安市磐石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招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24512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省洪鑫建设工程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陈丽娜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999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  <w:tr>
        <w:trPr>
          <w:trHeight w:val="51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5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福建泰宇建筑有限公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江友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>闽</w:t>
            </w:r>
            <w:r>
              <w:rPr>
                <w:rFonts w:eastAsia="宋体;SimSun" w:cs="宋体;SimSun" w:ascii="宋体;SimSun" w:hAnsi="宋体;SimSun"/>
                <w:kern w:val="0"/>
                <w:sz w:val="20"/>
              </w:rPr>
              <w:t>23511113880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与注册单位解除劳动关系，个人申请注销 </w:t>
            </w:r>
          </w:p>
        </w:tc>
      </w:tr>
    </w:tbl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436245</wp:posOffset>
                </wp:positionV>
                <wp:extent cx="562292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4.35pt" to="443.85pt,3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6355</wp:posOffset>
                </wp:positionV>
                <wp:extent cx="56229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.65pt" to="442.4pt,3.6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福建省住房和城乡建设厅</w:t>
      </w:r>
      <w:r>
        <w:rPr>
          <w:rFonts w:eastAsia="Times New Roman"/>
          <w:sz w:val="28"/>
          <w:szCs w:val="28"/>
        </w:rPr>
        <w:t xml:space="preserve">                 </w:t>
      </w:r>
      <w:bookmarkStart w:id="0" w:name="xiaoxie"/>
      <w:bookmarkEnd w:id="0"/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Char">
    <w:name w:val=" Char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43:00Z</dcterms:created>
  <dc:creator>fjjsxxzx</dc:creator>
  <dc:description/>
  <cp:keywords/>
  <dc:language>en-US</dc:language>
  <cp:lastModifiedBy>微软用户</cp:lastModifiedBy>
  <cp:lastPrinted>2012-08-21T09:06:00Z</cp:lastPrinted>
  <dcterms:modified xsi:type="dcterms:W3CDTF">2012-10-11T02:42:00Z</dcterms:modified>
  <cp:revision>3</cp:revision>
  <dc:subject/>
  <dc:title> </dc:title>
</cp:coreProperties>
</file>