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年度注册安全工程师注册人员名单（第十一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新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希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奇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树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成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果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砚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永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亚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冬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培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孔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亚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军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常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长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北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海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河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传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军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彭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欣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玉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淑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凤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才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珊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桂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光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心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智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舒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帮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艳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向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敬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朋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锡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毅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朝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连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建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锡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进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兵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彩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明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伟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社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锦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彩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紫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则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壮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晓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云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佺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9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莉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春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向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建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广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东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艳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剑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茂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风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利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智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学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念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慧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喜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琼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玺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军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延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克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孔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雁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凤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贺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满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巧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晓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晓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向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俊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贠敬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文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颖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乃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中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艳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秋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冬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桂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英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金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君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冠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显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展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力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林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凤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中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雅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佰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庆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骄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娟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旭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睿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仙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继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喜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学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贵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凤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利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沁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淮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美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喜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霄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林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炳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智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战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旭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会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俊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要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雅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灵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改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军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善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菊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生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金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增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复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道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仁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献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海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桢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守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传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琼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国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晓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侃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艳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锡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西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邾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傲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如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必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晋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芝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红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檀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玉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若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贤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恩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治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良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国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业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凤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忠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洪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龙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弟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首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敬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德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前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葵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早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福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招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赛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维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凌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元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礼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忠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仁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彤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小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新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革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丁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素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瑞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　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0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武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远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庆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诗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继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辉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培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梅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锐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美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秋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君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延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承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阳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雄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义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月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超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惠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秀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祖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同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曙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继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旷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广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嘉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冬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纯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延国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绮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莲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琦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立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湘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思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伍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惠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挺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社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雪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柱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征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贤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邦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克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迪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玉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来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群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奕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烈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人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红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高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双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中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中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茂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海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军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荣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奕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佐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壮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海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乐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伟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宏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礼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超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崇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锦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贤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静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远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求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希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传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沛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显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钢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国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传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宝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庆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凤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　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俊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国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满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乐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厚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述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显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玉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锦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利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富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安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裕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中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守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克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官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孟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柳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俊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洪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德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玉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效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锋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东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继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俊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代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英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山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江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长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春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云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尚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会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宾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代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清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东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绍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丽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立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太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凤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和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炳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速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庭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保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正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晔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正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育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政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占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少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毋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唐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忠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生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世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江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宜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因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忠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立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同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运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争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艳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卫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中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万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水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文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荣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训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仁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宁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嘉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芳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仲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珂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周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国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志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晨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文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锦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鸿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元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营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景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咬登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江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新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凤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笑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银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仁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祖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力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圣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复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茂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运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昌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连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宏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利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际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长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名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殷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慧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龙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君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石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文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维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雁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贞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秋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祖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兰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昂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丽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清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平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全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照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维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仁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育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映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恒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冬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虎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青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香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丽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柏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红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三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宝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铭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忠保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勤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士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唐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福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万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效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希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增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桂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杲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国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琼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福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彦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维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山长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伟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胜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克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元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天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克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水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献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兴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勤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加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荣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胜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红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区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希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思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昭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子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健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曦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荣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缑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文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孙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瑞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首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万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守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宝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利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明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振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永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栋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兴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恩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行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希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守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增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蕾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杰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8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尚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雪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来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立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轶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树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振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燕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清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兆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继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礼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辰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腾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留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天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宝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慧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永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纯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满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露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志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韦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荣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9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彩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锋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剑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晋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万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卫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尚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中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玉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维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娜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昌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介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海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鸿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郭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玉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旭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希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二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成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卫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曙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云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龙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政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锁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琢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广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萃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利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高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密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茂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二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廷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改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银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素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桃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甫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淑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变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俊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忙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国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梅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凤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孝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哈申其木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林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卫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银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亭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凯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殿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致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巨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恕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长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殿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元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重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禚井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长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筱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寿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茂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柯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佳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跃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虎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如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千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岳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春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军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建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跃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必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家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成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友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传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谷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再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继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献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冰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钦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景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新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洪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恒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1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金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先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爱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海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其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优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言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慧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长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海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必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言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方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智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越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双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慧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达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小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正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迎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亮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扬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万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奉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盛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宁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传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忠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尚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仲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七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居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宗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松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雪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兵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益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玉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端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念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湘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8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鸿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家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克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厚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计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仕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昌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跃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伟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繁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中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绿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娅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演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小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福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信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士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志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淼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珍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实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孝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卓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桂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潮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志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灿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伟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澄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锦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铁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曙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文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精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亮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亚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烈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祥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柳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克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树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风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辉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伟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韶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展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家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愈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加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小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祖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嘉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毅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炳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令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贺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连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树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明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陈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慧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传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培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大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玉霄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宁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喜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园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艳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进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建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达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显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滚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筱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凯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钰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丹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永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持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平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9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超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长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冬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德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继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良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小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振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景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国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羡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亚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祖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寿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胜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竞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寒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卒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汶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国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春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军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荣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松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加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阿发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维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大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才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军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西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风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翻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宗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峰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录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争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接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隐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岐峰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西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周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渭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艳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思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健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小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东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祝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旷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明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育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计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克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台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新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鲲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金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绪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积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中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家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雒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福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序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别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陈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淑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桂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前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有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岩天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学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燕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俊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都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彩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先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广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银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兴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粱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品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宝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佳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佩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萍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粹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雪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9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纵兆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迎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雪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佴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永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增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梅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福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付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雅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筱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明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伟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震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其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远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智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益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龙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敏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庆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海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帮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汉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希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淑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盛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沛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忠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庹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昆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昕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善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宝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希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华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　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国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新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花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元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思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启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志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于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根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陕子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瑞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良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积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培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春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必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超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昌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德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兴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智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小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正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曦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康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妃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萧俭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诗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有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增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奕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宴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日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雄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庆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意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玉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延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杞　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继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清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毅斌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支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升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凤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吉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夏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根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森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广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文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善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正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法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兴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真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英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君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　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心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先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彩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景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齐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利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银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丽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晓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元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哈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兰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培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树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力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玲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丽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江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在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树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延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立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伟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克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运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关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敬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宏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超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寿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广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运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增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路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书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新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益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雷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留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景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贵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玉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种振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军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会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焕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红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风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京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济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如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亮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守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可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俊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有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黎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璐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中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志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玉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延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志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森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君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晋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士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妙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达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勤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美中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鹤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少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世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介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细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江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代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路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静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兴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天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常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孟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茂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声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申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定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桂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铁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海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德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关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雄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赞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利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伟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石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爱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明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乐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松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明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曦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付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介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军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世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四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钦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智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伟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永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彬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叔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维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锦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招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文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宇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传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江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弓准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雄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天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月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军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岳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小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瑞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家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宇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洪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景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健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子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碧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汉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冰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润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伟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雪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乐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朝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山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重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瑞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智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红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德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中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莉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任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烈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小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金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仕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玉枭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显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平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承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吉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世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剑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韩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星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超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宏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春洪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卫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衍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继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明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乃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龙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代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连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仕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杰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仁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红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永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建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昌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清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丹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对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明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卫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兴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锡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海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瑛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新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永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晓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先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九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璟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艺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桂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舒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舒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彦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英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勇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宜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艳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加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海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美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伟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禄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雁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有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前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冬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风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维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仲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连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锁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从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前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长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道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纯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培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忠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兴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1:00Z</dcterms:created>
  <dc:creator>Administrator</dc:creator>
  <dc:description/>
  <cp:keywords/>
  <dc:language>en-US</dc:language>
  <cp:lastModifiedBy>执业处</cp:lastModifiedBy>
  <cp:lastPrinted>2012-10-18T15:30:00Z</cp:lastPrinted>
  <dcterms:modified xsi:type="dcterms:W3CDTF">2012-10-18T07:32:00Z</dcterms:modified>
  <cp:revision>11</cp:revision>
  <dc:subject/>
  <dc:title>注册安全工程师申请注册材料授理情况登记表</dc:title>
</cp:coreProperties>
</file>