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  <w:gridCol w:w="1280"/>
        <w:gridCol w:w="1280"/>
      </w:tblGrid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附件</w:t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2012</w:t>
            </w:r>
            <w:r>
              <w:rPr>
                <w:b/>
                <w:sz w:val="32"/>
              </w:rPr>
              <w:t>年度注册安全工程师注册人员名单（第十二批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初始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3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维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鑫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雪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群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秀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怀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向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维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宽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瑞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桂爱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由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丽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艳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艳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彦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海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江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立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财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鲍支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新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保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天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　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金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亚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恒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俊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9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悦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息岩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晋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明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芦玉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翠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拉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聪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莲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杰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秋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常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龙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朝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子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世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　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金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爱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学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鱼潇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卫格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俏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瑞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飞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建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怀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艳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树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浩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倪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贵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华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龙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治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仝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强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卫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星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莎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旭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美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保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卫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义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士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守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如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庆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文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兴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培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尤先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宏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增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志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维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建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志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慧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红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旭霄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蒙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益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国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占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汉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忠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卓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兴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海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存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全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在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辽宁省（</w:t>
            </w:r>
            <w:r>
              <w:rPr>
                <w:b/>
                <w:sz w:val="24"/>
              </w:rPr>
              <w:t>3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俊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胜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德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宜　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宝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宏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国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宏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凤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英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世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春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从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凤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旭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继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丹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继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洪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云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延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庆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司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恩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丽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跃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苏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喜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冉向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家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武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世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3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永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岑舟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重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耶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启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吉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崇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安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金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飞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庆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培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海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虞自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荣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宽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昌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跃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子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日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中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百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华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庭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卫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才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洪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海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春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邰嗣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詹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卫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社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多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久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茂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传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艳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乾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道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小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其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国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彩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宫传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卫　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俊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权循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必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大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建省（</w:t>
            </w: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家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宏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明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辉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宝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胜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家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根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硕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林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跃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智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祥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龙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恢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戈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荣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秀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虞清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长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启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厚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远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连　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忠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然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阳白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西省（</w:t>
            </w:r>
            <w:r>
              <w:rPr>
                <w:b/>
                <w:sz w:val="24"/>
              </w:rPr>
              <w:t>3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纯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火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定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天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民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咏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乐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敖华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莉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春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九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艳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赖学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志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光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贵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春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丽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建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光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报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绍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子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23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海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只玉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庭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富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保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福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祥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思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褚宇鸿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士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兰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见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桂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国雅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维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述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加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士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位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俊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美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正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正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中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玉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绍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信恒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丽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勇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能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盛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加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传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丕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明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昆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冬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振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学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晓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海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郜普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林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振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月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广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传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中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桂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子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方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褚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广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西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亚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长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崇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彭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福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翠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传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道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有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怀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付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善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太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慎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崇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元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翠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守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元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中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渠继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显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承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衍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庆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郎丰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大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俊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始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令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光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滕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卫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桂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守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元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晋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少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再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俊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逊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洪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文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文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光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海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振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圣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守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宏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传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永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型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中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德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振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吉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纯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广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继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士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国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振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艳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士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钦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占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东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提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月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长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兴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茂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传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冀联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振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先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宏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秋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圣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付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来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在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立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香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文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纪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大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士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常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乃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永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亚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传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守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功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雯雯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培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国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军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敬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程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锋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金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学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和志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广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传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宝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振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玉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成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鸿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兆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业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金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建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海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兰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纯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少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建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天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少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家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珺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正轩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市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永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东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汉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正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莹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14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敬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炳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艳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丘　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卿伟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和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玉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秀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彦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奚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海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洪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立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晓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代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天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仁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宗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远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醒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发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圣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呙长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从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仕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辉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子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永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磊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德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天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红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春联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大琴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万幸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艳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　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华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远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天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智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玉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　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小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树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丽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广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平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治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骏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邦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明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李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媛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玉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宗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明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　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智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爱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万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苟晓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士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云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登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国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雪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伦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詹崇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朝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河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神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忠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静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国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　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　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文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　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小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正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金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汝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平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全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恩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令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帮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和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擎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桂杨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时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华仙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永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绍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玉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永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云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树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德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广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友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天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继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4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堂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世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小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玉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伊中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真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剑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渺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纪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俊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玉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妮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国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忠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强文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保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风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宏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兴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玉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格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建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卿利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普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承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宏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中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思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宣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闵绍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甘肃省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利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永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德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小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文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效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宗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建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巴允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海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艳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丽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宾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正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艺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海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宝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墨　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权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金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洪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封彦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青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新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兵器工业集团公司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国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庆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国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丽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习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饶勇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洪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英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春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江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天然气集团公司（</w:t>
            </w:r>
            <w:r>
              <w:rPr>
                <w:b/>
                <w:sz w:val="24"/>
              </w:rPr>
              <w:t>16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成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汉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旭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会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仇振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敬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希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进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秀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启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桂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艾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晓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淋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令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雪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昊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翔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帆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金英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卿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乜宇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雪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双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禄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树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吉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永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官宇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　新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跃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振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俊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海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小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立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乃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福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宏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凡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伟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玉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逯登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立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振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丹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寓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彤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边　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礼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德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传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富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学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富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连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卓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若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冬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鹏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世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景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瑞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少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丹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婵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东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瑞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卫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小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妍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东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志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善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主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菊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寇　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辉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生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俊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联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　虹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文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文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爱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良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现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玉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丽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成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望建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守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海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利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风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生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艳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岳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红英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崇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　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　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东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胜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海洋石油总公司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光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大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晶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荣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晓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明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岑　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洪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远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俊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和有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金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广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玉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淑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大唐集团公司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忠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长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大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玲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敬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东风汽车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哲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宝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泽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化集团公司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学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洪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玉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中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榕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乃军（女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煤能源集团有限公司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绍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越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红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隋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喜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冠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籍延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煤炭科工集团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明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有色矿业集团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正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路通信信号股份有限公司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人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传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铁股份有限公司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东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铖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费冬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仁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继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丛晓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卫军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工程物理研究院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文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松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　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荣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观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满庆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　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铁道部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保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运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安全生产监督管理总局所属单位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占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延续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凤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道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边　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晨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兴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健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传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仁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树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亚丽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月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13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寒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文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亢晓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苏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建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祥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长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同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晓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文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小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毅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再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巩荣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泽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勤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建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晓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厚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永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保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京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大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征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琴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引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秀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加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增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银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平红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蒲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展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续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继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江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乃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爱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贵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千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连彦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桂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洁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喜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金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少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绍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润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大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阎选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滕　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爱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　胜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峰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薄文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林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增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文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宝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永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建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建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利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晋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承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郁俊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计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小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鱼旭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　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云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贠建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国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学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瑞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东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云慧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铭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耀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作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玉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志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丽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新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惠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大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治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素娥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师庆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怀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狄晓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席国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泽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利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亚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文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仝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宝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辽宁省（</w:t>
            </w:r>
            <w:r>
              <w:rPr>
                <w:b/>
                <w:sz w:val="24"/>
              </w:rPr>
              <w:t>14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宝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福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平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长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加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军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迟宇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长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吉亚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　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雅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永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原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慧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　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忠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利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年荣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明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兴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银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世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佟雪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英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米方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红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丽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宏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海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贵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宝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书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金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洪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彩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宝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丽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洪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淑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鹏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全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殿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荣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福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恩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继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宝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慧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少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艳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雪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恩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福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兵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艳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友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建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益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燕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海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　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明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廷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光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　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守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振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劲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仇海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竞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永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玉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伟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彦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立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旭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涛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丛秀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大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隋长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志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志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有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海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艳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士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寇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晓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秀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长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士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银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逄玉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庆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恒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树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兴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太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增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世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河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志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铁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臧　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战寿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秀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敬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广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巩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回艳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明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苏省（</w:t>
            </w:r>
            <w:r>
              <w:rPr>
                <w:b/>
                <w:sz w:val="24"/>
              </w:rPr>
              <w:t>8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修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静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伟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秉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立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继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阎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学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闵家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相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郗玉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清庄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洪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业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仲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卫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惠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诸德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　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向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狄锦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冬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俊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秋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仁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　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国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国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树成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科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宏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云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月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春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郁　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书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延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戚绪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　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卞留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国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司常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利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永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卫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军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成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　靓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彩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文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文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祥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印　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晓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文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明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嵇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祥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锦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礼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缪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艳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惠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顿宏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德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旭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兴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志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水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　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英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卫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5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安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宇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俊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长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小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建果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继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中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道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增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雪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立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胜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冬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应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前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明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忠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　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兵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庆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槐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安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爱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传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小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玉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桂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书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林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鲍联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有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祖凤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　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鹏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西省（</w:t>
            </w:r>
            <w:r>
              <w:rPr>
                <w:b/>
                <w:sz w:val="24"/>
              </w:rPr>
              <w:t>4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志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学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振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柳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洪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恒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子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金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阳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清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彦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应宗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骆根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传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兆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培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泽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淦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揭小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志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向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加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成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志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利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敏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元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启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28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光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东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庆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匡开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学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学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繁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周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大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　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乐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英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绪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云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海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连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成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久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文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绪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宝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糜行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敬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家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红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庆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大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均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恩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德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金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汉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孝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文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成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允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玉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褚衍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启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贞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清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韶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自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振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敦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金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晏鹏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宝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延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大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士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永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相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同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鲁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宝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娄增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兴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席秀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文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公绪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展兴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玉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家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元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德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航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仲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振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长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世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洪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培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玉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阴圣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凯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海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天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增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海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焕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冠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庆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兆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新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彦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焕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军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成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茂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振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庆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衍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均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计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有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龙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春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士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　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运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夫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玉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贻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庆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存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忠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继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鑫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计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保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京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红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凤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红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为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文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成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敦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百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燕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敬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贤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旭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邸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福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思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士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广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效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腾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殿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允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元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中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传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存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茂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伦庆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连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现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其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令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善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长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建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新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富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庆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广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振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吉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力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立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啟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伽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建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新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俊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长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家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传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庆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丽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振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栾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树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洪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金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耀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义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召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艳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牟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维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艳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臧金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京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秋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家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加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绵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先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黎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雪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同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国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国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华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忠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序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思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赤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加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　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饶关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6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邮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有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包永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爱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秉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治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良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项　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云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二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顺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全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　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兴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冉瑞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新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世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建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秀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定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静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　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祥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柱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桂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昌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　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正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巫明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文飒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芸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应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学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艳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顺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昝新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子韡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迎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地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茂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涂勋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茂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官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远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翰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德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惠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中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　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西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兴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甘肃省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彦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永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振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仲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文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立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有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文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青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德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爱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志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启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育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勇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卫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炜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松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光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瑞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雅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春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慧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锦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汝兰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建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新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兵器工业集团公司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　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占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朴娇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星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焘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恒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春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贵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立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　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凤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迎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维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李卓卡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大唐集团公司（</w:t>
            </w:r>
            <w:r>
              <w:rPr>
                <w:b/>
                <w:sz w:val="24"/>
              </w:rPr>
              <w:t>4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进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万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卫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昊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登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克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学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爱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顺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盛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继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俊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普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光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振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延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映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正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双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狄福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广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长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建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源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显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振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文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富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振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亚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双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长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利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晓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松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耀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化集团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国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定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煤炭科工集团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军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铁股份有限公司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小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宝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会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占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发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翠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锁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劭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耘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历赛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变更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世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世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锦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游　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世龙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大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俊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江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忠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晓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新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启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　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辽宁省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凤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庆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詹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月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云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福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向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金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天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湘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龙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家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维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永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宏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安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家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春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建省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双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智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道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小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西省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英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　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礼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九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九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文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敦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加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修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来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卫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奉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团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旭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堂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红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树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昌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善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忠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茂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洪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目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勇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小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市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俊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义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力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旭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阴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小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辉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爱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鸿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永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帝晓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宗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辜义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鄢永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伯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长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艺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秋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正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晋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明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竞卓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俊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太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朝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甘肃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小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明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先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汝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忠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豫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福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海洋石油总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大唐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会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东风汽车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祥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化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小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煤能源集团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利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铁股份有限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皇甫纯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安全生产监督管理总局所属单位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黎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　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重新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先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宝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澄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卫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原　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继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祖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凤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维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振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宏卫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旭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北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宝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进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元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金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晓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波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玉明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有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孝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迪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世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振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振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小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小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南翠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学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连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蓬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朴永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立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相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苑洪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太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玉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宗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殿信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云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军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旭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建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印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辽宁省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宜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凤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庆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世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林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晓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克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福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海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洪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晓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立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明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世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鞠洪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景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庆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志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文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兴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艳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苏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德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正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伟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柏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汉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楼寅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阙家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笃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珍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中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群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玉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伟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洪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文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红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金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炳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虞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吉堂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黎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珺珺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丹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跃跃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占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小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鸣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仁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大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家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在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善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建省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议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宗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慧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启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世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江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西省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荣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赖厚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勉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衍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金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秋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栋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友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国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杭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清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康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雁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承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荣模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承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祖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美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16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彦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迎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明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增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福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守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子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福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永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衍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迎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明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德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子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希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殿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元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广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万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巩传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焕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曰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聿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经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化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添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福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赫章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利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广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世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雅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可信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继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士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运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裕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新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宝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永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常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丙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建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慧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相如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智宏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兴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召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宪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昌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乃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大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运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德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万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德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召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树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井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义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效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培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兴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楚善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　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中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淑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继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宝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东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少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　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兴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福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庆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加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月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贵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满光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连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金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红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学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长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卫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生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显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国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继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京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于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现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庆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信长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圣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文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京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友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栓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京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守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绪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　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亚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宗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骆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臧金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士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永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鲁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存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井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文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玉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官云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欣沂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福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学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广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俊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开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广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士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海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宪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连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连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延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传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兆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扶元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天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尚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保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细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培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宛　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宝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项文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寇化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市（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庹云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游向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卫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家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传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云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仁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孝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清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技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世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广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卫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逄锦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利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青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习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姬建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炳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国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建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正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小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发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安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伟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玉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令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巨广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少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锡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如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世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凤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芝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天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仕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绍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锦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照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青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毅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善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益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鞠勇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明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薪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贵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忠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　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泽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代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永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彦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伟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尔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丕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彦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3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发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振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银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卫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西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小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传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孟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志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俊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正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力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礼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　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延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参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屈战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家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惠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文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武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楚配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秀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红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漆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哲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玉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军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彩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甘肃省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文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磐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剑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天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万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俊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振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茂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冀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逯小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建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丽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海洋石油总公司（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文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增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志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树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恩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新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燕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云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铁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莉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其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秀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贵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远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静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海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公司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正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立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长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大唐集团公司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于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元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跃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烨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学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少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永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永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东风汽车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年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晓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化集团公司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亢　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志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树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传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仕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景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艳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威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煤能源集团有限公司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海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圣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学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润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发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永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保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兰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旗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平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立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彦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雪霖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向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辉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清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陆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清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强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世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程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德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煤炭科工集团有限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俊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月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游富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铁股份有限公司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孝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国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铁道部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向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安全生产监督管理总局所属单位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宝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进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宏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瑞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福静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庆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银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建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英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力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静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海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旭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世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德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文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　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聪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忠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鞠欣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智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　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善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士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梅国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324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pt;height:15.55pt;mso-wrap-distance-left:0pt;mso-wrap-distance-right:0pt;mso-wrap-distance-top:0pt;mso-wrap-distance-bottom:0pt;margin-top:0.05pt;mso-position-vertical-relative:text;margin-left:37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3:00:00Z</dcterms:created>
  <dc:creator>Administrator</dc:creator>
  <dc:description/>
  <cp:keywords/>
  <dc:language>en-US</dc:language>
  <cp:lastModifiedBy>执业处</cp:lastModifiedBy>
  <cp:lastPrinted>2012-11-01T14:10:00Z</cp:lastPrinted>
  <dcterms:modified xsi:type="dcterms:W3CDTF">2012-11-01T06:10:00Z</dcterms:modified>
  <cp:revision>13</cp:revision>
  <dc:subject/>
  <dc:title>注册安全工程师申请注册材料授理情况登记表</dc:title>
</cp:coreProperties>
</file>