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2</w:t>
            </w:r>
            <w:r>
              <w:rPr>
                <w:b/>
                <w:sz w:val="32"/>
              </w:rPr>
              <w:t>年度注册安全工程师注册人员名单（第十三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祥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向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志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语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英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良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梦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谌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春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喜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成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清格乐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克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玉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志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子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国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亚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启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余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长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宗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笪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昌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作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之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西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修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四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文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永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爱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四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水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发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国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慧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智爱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久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文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留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维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模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忠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水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文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体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志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建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秉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相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石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彩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清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广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树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宏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洪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广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世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春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浩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文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朴毅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位俊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后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应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伟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高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山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官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清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景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赛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兴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奕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於海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雪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承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祖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继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翠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彦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富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柯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往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世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位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小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顺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平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小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唯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彧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须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黎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银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德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鉴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建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圣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谌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正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中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文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红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益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奕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旺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笑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文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翻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景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中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秩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船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瑞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青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井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卫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乃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丽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仁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金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方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书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邦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操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二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贵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道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利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楼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雁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树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信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春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启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金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慧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丁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红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序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响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乐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易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娟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至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忠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晓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华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杏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湘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德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可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慧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爱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人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晓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红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以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忠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天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玉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俊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合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国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利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建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成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勇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可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礼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华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九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自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家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武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金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江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宗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啸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轩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福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品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光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春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润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东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元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道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茹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均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胜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立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箭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歆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代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茂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胤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碧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6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柳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锡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彰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坤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中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仁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铭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永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双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　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法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继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传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建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筱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春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桂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文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生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绍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武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承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远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庆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良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铁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农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先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孟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露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依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桂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农光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赞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鹏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其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成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正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元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宗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竞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启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际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德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勇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代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亨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喜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勾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淑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作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远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运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志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连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尚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孝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进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元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儒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华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6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贵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水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必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治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兴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凯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明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学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天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自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小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焕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富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治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翠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树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正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友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家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江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治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有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光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灵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秀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兴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天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建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四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菊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望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绍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飞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星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加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成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亚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海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超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军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陆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世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小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17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伟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晓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丙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文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豫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利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维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辜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道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杰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高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陆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进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妮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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康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兵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雪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淑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传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子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曙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克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健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乃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　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柏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荣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广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宝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宏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巢思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令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荣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成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风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海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哲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海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会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凯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高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士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亚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东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凡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中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儒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全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富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书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业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久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江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侣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海　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贵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班新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萍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跃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计　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军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蛟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维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均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赛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卓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达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俊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佳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电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移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红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长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美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智登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艳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仰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艮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志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征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祖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常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和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丛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长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衡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春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有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拴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瑞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军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圣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学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信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湘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敬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敬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克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志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中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旭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胜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松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积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国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浩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冠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骏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祥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慧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材料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绍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海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道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　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少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铁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玉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艳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娟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青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院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灿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淑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会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发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电工程顾问集团公司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兴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东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显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福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坤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会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树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道部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长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奋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宗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壮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世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元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福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桂源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峰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俊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改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云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跃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军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酒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燕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桂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逯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巧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斌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小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明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索庆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培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维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本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育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利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春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英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昌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振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亚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稳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中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慕常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战炳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德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仁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文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勋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章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勇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品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续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文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大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碧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海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俊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8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多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瑜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家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希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善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占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令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端家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礼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行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大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修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显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家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富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星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家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应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国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昌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井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潘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守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厚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启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国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友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长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宝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月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王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冬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国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钟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炳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成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相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忠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丽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政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润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前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长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超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乐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眭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传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少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圻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正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春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国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汉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新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瑞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桥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中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友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艳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亮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开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见瑞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干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其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茜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丽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宁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昌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世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冬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承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光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显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荣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海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惠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常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农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代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宝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农晓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宗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长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铁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述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家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德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宇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晓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大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学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贞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代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光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红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礼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木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利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明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传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政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胜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琴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贤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成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宏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祖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德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昆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远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洪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克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尚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晓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国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昌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玉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筑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兵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云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坤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曦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应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荣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显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致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瑾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勇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胜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文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腾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典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8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福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浩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仲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银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正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殿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祥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思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路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林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化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绍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之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文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邦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彦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仕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毅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祖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银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兆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达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子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凃思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丽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红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祖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金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世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秀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芝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绍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国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希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长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雪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吉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立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传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自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纳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锡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佳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冬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光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宝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仕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光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徐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毅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兴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帮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世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显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荣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昌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向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茂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自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留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竹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大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后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越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胜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太云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天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贵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留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松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春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浦同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宗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翠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连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熙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明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华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恒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涛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照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大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克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伦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启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勤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兆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向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17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燕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治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贤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美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风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亚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　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达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风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国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乔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纪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荣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勇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茂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艳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圣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淑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燕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占乐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英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植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捷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军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君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向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悦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桃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朝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俊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庆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庆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凡晓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少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雪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淑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立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向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晓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攸金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建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立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法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述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建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　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向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全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雪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小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大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清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力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义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应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慧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印雪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铁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青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良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洪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莉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利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小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佃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先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红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胜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卫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相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党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羽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晶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湘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公维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居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崇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德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庆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骄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启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燕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揣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尊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桂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欣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日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桂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克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俊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慧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良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启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师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连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伟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云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8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军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冠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树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明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纯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久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宝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纯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世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会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谷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吉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兴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二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敬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安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传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旺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乃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腾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君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成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宇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同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晋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丽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华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士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贵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1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　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永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守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子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利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永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景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满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树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新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朝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铁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振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一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贵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海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彦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松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百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广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树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建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杭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小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会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毅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元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巍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延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跃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海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叶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学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卫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华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为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永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雪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昭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庆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崧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治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年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道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长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修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丙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石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铎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艳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运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晓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崇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伯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仕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现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庆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扬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洪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艳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贵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维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平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志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高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建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聪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电工程顾问集团公司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江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智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燕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恩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继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金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道部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昭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岐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俊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李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东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亚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宝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劳海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文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林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临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缑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玉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乌伟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大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信利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开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新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乃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尤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厚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叶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留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佳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正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克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德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大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跃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正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吉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茂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邦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贡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杰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华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凤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贵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钦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泽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日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元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爱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鲜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聪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普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岩建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心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万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声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念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知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仁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庆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胜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恩同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贵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望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家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电工程顾问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雷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久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进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占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贵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公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剑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元哲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汉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承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学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艳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广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占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熙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绍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金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联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环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勤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丁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越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胜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澍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晋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旭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改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裕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政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伟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维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清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忠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锐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忠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絮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跃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湘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亚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锁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贵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百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洪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彩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国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治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善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连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景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生咸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建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善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清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实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长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启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玉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春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义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树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大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0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大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从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向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若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军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振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凤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全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旭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晓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跃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征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宁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剑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启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乐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竹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学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为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诗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绍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焱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彩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佳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伟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伟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炳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方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献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俊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茅怡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佳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　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伟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祥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富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志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罡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济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金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贞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承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夕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奕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郁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卫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斯烈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仙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繁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仁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伟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英磊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吉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剑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卫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指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国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植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中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迪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宣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咸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同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英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德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润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正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愈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华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桂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白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同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小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小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九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利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伯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曙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振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亚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赞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小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晓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敬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小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敏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忠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联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秋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跃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安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7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益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永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翔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伟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秀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永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千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继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龙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朝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军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建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旭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俊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上官松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徐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新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瑞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生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宗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济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灵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金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纪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平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华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其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平四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相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宜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长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天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佑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远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忠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冶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有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荣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红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世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左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上官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中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红旗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拔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柏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清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春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焕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惠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华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建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基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裕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　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伟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小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敬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藤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华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玉为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云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建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文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永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纯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桂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榕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植枝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川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广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朝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家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李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家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明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增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碎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永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文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玉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双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英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承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朝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兴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自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升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明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大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茂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永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定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遵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仁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小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佰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喜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通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林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建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祥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远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兴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伟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勾臣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亚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登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　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尔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德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文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忠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学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界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凌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艳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光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江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威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继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晋香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四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彩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长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小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京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粉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贵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海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银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买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中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文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松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令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思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福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鑫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仲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瑞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兴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光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松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敏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新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英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正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勇强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9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安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放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传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爱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炎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铭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钞彩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传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建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正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国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乐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绘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中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富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保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亚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洪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国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河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忠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剧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新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向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赤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宪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宏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渊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昌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永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瑞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德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宏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宪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抗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栋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香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晓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文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守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兆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广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志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玉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德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少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电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金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本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连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张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意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尔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祖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利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建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凤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越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报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宝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敬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志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继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　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叔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淑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献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雁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雁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宏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雁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材料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丽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红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艳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治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知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桂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铭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四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利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明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智利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小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电工程顾问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永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东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时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爱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道部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明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国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楚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5:00Z</dcterms:created>
  <dc:creator>Administrator</dc:creator>
  <dc:description/>
  <cp:keywords/>
  <dc:language>en-US</dc:language>
  <cp:lastModifiedBy>chen</cp:lastModifiedBy>
  <cp:lastPrinted>2012-11-30T14:27:00Z</cp:lastPrinted>
  <dcterms:modified xsi:type="dcterms:W3CDTF">2012-11-30T06:31:00Z</dcterms:modified>
  <cp:revision>3</cp:revision>
  <dc:subject/>
  <dc:title>注册安全工程师申请注册材料授理情况登记表</dc:title>
</cp:coreProperties>
</file>