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pacing w:lineRule="exact" w:line="500" w:before="50" w:after="0"/>
        <w:ind w:left="1447" w:hanging="1447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注销注册的卢素丽等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  <w:t>43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位二级建造师人员名单</w:t>
      </w:r>
    </w:p>
    <w:p>
      <w:pPr>
        <w:pStyle w:val="Normal"/>
        <w:spacing w:lineRule="exact" w:line="500" w:before="50" w:after="0"/>
        <w:ind w:left="1447" w:hanging="1447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36"/>
          <w:szCs w:val="36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48"/>
        <w:gridCol w:w="784"/>
        <w:gridCol w:w="1651"/>
        <w:gridCol w:w="3879"/>
      </w:tblGrid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注册编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注销原因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恒冠建设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卢素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228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创星电力建设工程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35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第一建筑工程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阙梓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909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二建建设集团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徐木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70538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注册人员死亡，省级直接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永泰建筑工程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鄢静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7008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鑫景源建设工程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夏博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259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永宏建设工程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郑青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053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州吉特建筑科技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乾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4015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州亿力电力工程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东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228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广耀建设工程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国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676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安讯智能科技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唐宗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12452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厦门市定昕铝业工程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锦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8128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正和建设工程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清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558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中浩市政园林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金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56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中浩市政园林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余晓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075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莆田市秀湄建筑工程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生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11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莆田市秀湄建筑工程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蒋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7070415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融立建设工程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建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70036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融立建设工程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奚建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70039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融立建设工程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杨金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8159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融立建设工程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伊晓青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8102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沙县金通建设工程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翁必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0279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惠安宏昇园林石雕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欣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0113969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泉州市东海建筑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灵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4044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泉州市忠诚金属构件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池毓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878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泉州市忠诚金属构件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游励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878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鼎建路桥建设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蔡文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72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鼎建路桥建设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太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5128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鼎建路桥建设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方溪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81293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鼎建路桥建设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韩合磊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72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鼎建路桥建设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剑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4249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鼎建路桥建设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蓝启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4249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鼎建路桥建设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苏晓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539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鼎建路桥建设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吴秋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322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鼎建路桥建设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叶秀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14249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鼎建路桥建设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8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鼎建路桥建设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智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85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德惠建设发展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李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427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兴岩建设集团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出舟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1736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省中梁建筑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林跃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8092054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南平星辉建设工程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国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88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福建江隆水利水电工程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陈作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11124764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卓辉（福建）建设工程有限公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坤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3506080927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与注册单位解除劳动关系，个人申请注销 </w:t>
            </w:r>
          </w:p>
        </w:tc>
      </w:tr>
    </w:tbl>
    <w:p>
      <w:pPr>
        <w:pStyle w:val="Normal"/>
        <w:spacing w:lineRule="exact" w:line="20" w:before="50" w:after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character" w:styleId="PageNumber">
    <w:name w:val="Page Number"/>
    <w:basedOn w:val="Style14"/>
    <w:rPr/>
  </w:style>
  <w:style w:type="character" w:styleId="Biaoti1">
    <w:name w:val="biaoti1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43:00Z</dcterms:created>
  <dc:creator>fjjsxxzx</dc:creator>
  <dc:description/>
  <cp:keywords/>
  <dc:language>en-US</dc:language>
  <cp:lastModifiedBy>微软用户</cp:lastModifiedBy>
  <cp:lastPrinted>2012-11-15T09:47:00Z</cp:lastPrinted>
  <dcterms:modified xsi:type="dcterms:W3CDTF">2012-12-12T09:43:00Z</dcterms:modified>
  <cp:revision>2</cp:revision>
  <dc:subject/>
  <dc:title> </dc:title>
</cp:coreProperties>
</file>