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22"/>
        <w:gridCol w:w="1222"/>
        <w:gridCol w:w="1222"/>
        <w:gridCol w:w="1222"/>
        <w:gridCol w:w="1445"/>
        <w:gridCol w:w="1222"/>
      </w:tblGrid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5"/>
              <w:gridCol w:w="1205"/>
              <w:gridCol w:w="1205"/>
              <w:gridCol w:w="1205"/>
              <w:gridCol w:w="1546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毛雨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299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王玉成申同刚李治建陈克大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顺王金文霍鹏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春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日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辉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连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付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</w:t>
                  </w:r>
                  <w:r>
                    <w:rPr>
                      <w:sz w:val="28"/>
                      <w:szCs w:val="28"/>
                    </w:rPr>
                    <w:t>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国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定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玉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庆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丽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大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克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英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厚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祥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连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硕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志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福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书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兴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长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羊东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汪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慧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玉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素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守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井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矫伟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加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春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二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木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太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春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惠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科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昭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先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希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培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爱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玉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劲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晓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</w:t>
                  </w:r>
                  <w:r>
                    <w:rPr>
                      <w:sz w:val="28"/>
                      <w:szCs w:val="28"/>
                    </w:rPr>
                    <w:t>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家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全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必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永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宇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守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伟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贻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松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洪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新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好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星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春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惠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云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书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启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永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欣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国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会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贵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厂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文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儒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宏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颂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耀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艳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治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思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山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鸿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周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立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延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晓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云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国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永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少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千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淑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绛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瑞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宝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继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业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杰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阿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宇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会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之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衡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吉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连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艳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风梧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庆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向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力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贺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郗呈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秋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春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雁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文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庄洪亮徐鸿喆石　峰刘军伟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西浩李栋国洪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素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兴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友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连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永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惟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发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黄力峰罗奎伟黄高升吴　霞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玉书冯春恒安东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新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海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明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底素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宝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学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立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占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跃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春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子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志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京朝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向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瑞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元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振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绍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慧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争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进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松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自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彦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有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亮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月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文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达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春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秀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分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宗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振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克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军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成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同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鸿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百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继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唯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烨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永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桂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续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美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艳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德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朝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志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文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高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底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　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迎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增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喜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学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秀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军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克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素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永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国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永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静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彩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占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士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宝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效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保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淑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鄂殿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欣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素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辉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树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文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相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发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方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清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郝敬伟赵志斌刘　洋邵　朋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鹏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国亮刘　雷陈　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卫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海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吕喜元刘艳宇王少君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闫云峰班培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高　巍呼执民茹　新郑晓冬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宝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剑侠孙　铁刘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雨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申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庆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亚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奎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瑞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玉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宇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同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富连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长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学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亚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延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要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长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凯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帅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恩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俊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荀亚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冬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长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洪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雪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子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耿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大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歌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润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彦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书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婷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艳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春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飞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美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 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王英环吴　轶王守广陆庆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芳王英明闫德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辉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运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英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锡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冬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魁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先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延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南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韦华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阿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宇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玉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金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振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白　海丁洪冰丁有根刘海雷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卫平聂国梁唐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德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明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年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良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峰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国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军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王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敏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冬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乙维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国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存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学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红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立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舜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黄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</w:t>
                  </w:r>
                  <w:r>
                    <w:rPr>
                      <w:sz w:val="28"/>
                      <w:szCs w:val="28"/>
                    </w:rPr>
                    <w:t>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美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万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英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晋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发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其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礼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黎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钦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金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昕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凯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祖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治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惠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靖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永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慧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军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贵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志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礼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利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开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鹤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武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光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青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立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王继勤张建宇佘德祥陈海艳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红彬高　杰王小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会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联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黎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亚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彬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增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凤</w:t>
                  </w:r>
                  <w:r>
                    <w:rPr>
                      <w:sz w:val="28"/>
                      <w:szCs w:val="28"/>
                    </w:rPr>
                    <w:t>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中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浩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益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西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艳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新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小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剑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小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百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风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飞跃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加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书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高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明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瞻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志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卫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小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楚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峻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克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牛</w:t>
                  </w:r>
                  <w:r>
                    <w:rPr>
                      <w:sz w:val="28"/>
                      <w:szCs w:val="28"/>
                    </w:rPr>
                    <w:t>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宰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格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日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炳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宜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以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华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朝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纵瑞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娴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振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日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伯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秀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微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双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崇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闻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永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红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叶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希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安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朝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伟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志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月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应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继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黄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俊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英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石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华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亚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玉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思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忠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述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松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正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佳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体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夜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学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宏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雅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志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先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燕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金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亚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宇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文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正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明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冬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锦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忠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乐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太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少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健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海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贵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溪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明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万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永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传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秀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京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云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健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日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吉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海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仁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化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荣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忠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丁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月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学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忱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仲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志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登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魁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小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琦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国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衍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炜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盛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临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国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红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恩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耿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昕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德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远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金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四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鸣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鹏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祝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昌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刘其周贺喜军胡明明许国民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江王伟力王春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明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湘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书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增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普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成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江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南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顺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小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瑜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　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正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宣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宝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上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能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伟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广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跃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炳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兴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宪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益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理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运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坚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长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河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国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玲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孙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连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青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明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权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伟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红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晨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艳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玉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华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趁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世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育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少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春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伊成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新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志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扬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增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士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泉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怀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涛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新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阶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永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列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南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义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跃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丽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军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杰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洪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政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正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劲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长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正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水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俊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庆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飞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士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海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月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湘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永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朱玉虎庞中祥乔乐同程华龙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金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还　亮杨彦峰江仲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长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明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明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传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贤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治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水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迎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海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小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群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荣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子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程开权李少凡何富喜莫荣江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国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祖盛张晓云李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凤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文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桂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克思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世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婉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秋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德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昌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智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志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亚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立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从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仕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兴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国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文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子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利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志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东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武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其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茂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筱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铅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相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日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远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德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惠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勤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清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尧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清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曦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德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战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桂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晓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文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清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才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剑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李光文梅文明刘东明蒋彦华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先强白跟卫杜贵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危剑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　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庆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危春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富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法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秋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细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耀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晓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雷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新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苗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鹏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化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谋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培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云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小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明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丛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永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茂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绍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　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上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家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凯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阳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小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东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新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池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纯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</w:t>
                  </w:r>
                  <w:r>
                    <w:rPr>
                      <w:sz w:val="28"/>
                      <w:szCs w:val="28"/>
                    </w:rPr>
                    <w:t>玥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忠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斌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高福刚栾　彬任春生徐信涛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荣华乔　梁于海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慎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永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沛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丽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东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涌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永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小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法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善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业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然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新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继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修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润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慧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京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元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淑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合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平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贤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道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可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冲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希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友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彩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宦晟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冠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恩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德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培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如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欣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庆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翠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焕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周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鹏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绪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林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定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长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传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钦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秀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德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兖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西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丽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双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存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玉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月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庚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小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克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华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朋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佃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广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保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云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洪堂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于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慎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子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勇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春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连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海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广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军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杨志强张素芝宋建超高兴辉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勇刚杨荣刚任文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桂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泽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宏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中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木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中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</w:t>
                  </w:r>
                  <w:r>
                    <w:rPr>
                      <w:sz w:val="28"/>
                      <w:szCs w:val="28"/>
                    </w:rPr>
                    <w:t>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付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道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冬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会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栋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超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长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殿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庆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松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玉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亚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鹏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满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县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伟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建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本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广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超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见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</w:t>
                  </w:r>
                  <w:r>
                    <w:rPr>
                      <w:sz w:val="28"/>
                      <w:szCs w:val="28"/>
                    </w:rPr>
                    <w:t>烜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文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子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崇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维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天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士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川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卫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大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从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学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巧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欢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东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有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超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书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兆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郜运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法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成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丹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雪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敏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卓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聪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亚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修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越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玉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火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　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炳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永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典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启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世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全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克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复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迎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进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占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中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肖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民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兆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绍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可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启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有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洁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家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平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百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令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思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九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爱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广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晓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运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华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锋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文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友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相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孝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可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治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春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时丕昌张兵法郑　爽罗伟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家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鑫赵　强何志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泉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光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富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文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三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映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启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旭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荣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若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成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淑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大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敬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凡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广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正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超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冰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晓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红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险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芸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光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　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炬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伟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东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凤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华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贻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志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少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广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长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来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传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秀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燕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富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俊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建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海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军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邦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刚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炳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呈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自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家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桥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平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常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光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理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晓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亚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韶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运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妍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刘　仁纪仁华黄　艳辛红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小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明李勇恩黄　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永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伟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帮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招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</w:t>
                  </w:r>
                  <w:r>
                    <w:rPr>
                      <w:sz w:val="28"/>
                      <w:szCs w:val="28"/>
                    </w:rPr>
                    <w:t>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梅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发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勇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胜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三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铸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敏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志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雪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初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必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力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创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瞻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乙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元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厚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德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振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巍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双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继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王雄飞张国生刁先觉伍希鹏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杰侯　兵柳果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金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绍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力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木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武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崇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寄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军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典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一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云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洪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耀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引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中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学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祖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福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发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绵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品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井长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朱剑宏彭定勇祝顺涛余躔倧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雅晖甘　泉李息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凌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和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岳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惠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孟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石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剑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永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丽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福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新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英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彭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业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建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民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定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岳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新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李文龙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程　刚包代平徐　斌吴　昊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银鑫赵　航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孝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昭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方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志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彬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建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俊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湛常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发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绪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茂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小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茂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明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家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泽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庆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大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璐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世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小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洪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海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世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必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金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生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权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文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云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庹万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雪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维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栋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梦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显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育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昌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中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修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俊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剑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发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业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勇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成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忠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蔚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习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森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吉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祥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尧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啸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祥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兴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秉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克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荣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丹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凤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才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益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定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培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兴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赛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雪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大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税宗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敖仪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喜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作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王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霄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万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靖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佑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正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杨　帆刘　军代　军袁庆斌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春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海平张永川邢阿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朝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伯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芳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翠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小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泽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昊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文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廷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美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志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崇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顺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子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坤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丹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帮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修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钟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仁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可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秀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继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云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凤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厚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景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山　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小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嘉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之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晓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左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贤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权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雁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兴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谢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景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凯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德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治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晓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维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德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柏桃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明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西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想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　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卓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承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卿　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羡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田维海曹玉林张　勇姜　鸿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冶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宗波莫　飞雷　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孟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嘉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李胜玫何　琴黎泰坤柴正帅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誉志成谭　剑杨保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习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启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万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加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石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旭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磊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恩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楚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鸿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启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栋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炳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升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斌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家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林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凤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伟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呼　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华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来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仁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敦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再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楚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跃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秀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雅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靖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兆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继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燕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继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忠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风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民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谢　星 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健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杨　涛张成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王凤存毋群焰张峰涛叶　华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俊超杨　涛黄鹏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艳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吉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再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宝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玺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银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彦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巨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东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小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学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滑绒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晓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文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治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士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红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兴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师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志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观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宏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静国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那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宝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金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勇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晓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养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中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锋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昭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智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肖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率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晓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振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生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江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大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向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未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红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宗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月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小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茂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前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永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立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程　军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孙友洪马喜宁辛金珍朱通贤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外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红王晓虹何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四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胜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巨正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阿生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连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昭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庆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霍云飞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岳锡颖翟洪阁张建平郑良才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德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定红马双军胡立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志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储小成李　宗朱文立杨金征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付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磊董碧畴韩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春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继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传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会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立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武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英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岳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德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爱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汉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传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孝成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明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卫权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杰凡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泉山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占慧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更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同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奎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大志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金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永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征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明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保良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永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力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富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永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季广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光日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彬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强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政远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占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常奔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旭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会颖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小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家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朝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谷岩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冬青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杰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　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奇先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刚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铁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明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祖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　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维开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福勇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振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升茂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昀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常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金方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文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以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永清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献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晋申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　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夏敏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风雨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忠志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研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振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建新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雪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涛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金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广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从方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庆荣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皇甫风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德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传界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后亮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永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晖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丹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长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殿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　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爱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贤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华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萁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从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洪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邰开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建雄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彩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虎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祥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继强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凝友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鹏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领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宏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　林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翼翔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海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　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冬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群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建飞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美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</w:t>
            </w:r>
            <w:r>
              <w:rPr>
                <w:sz w:val="28"/>
                <w:szCs w:val="28"/>
              </w:rPr>
              <w:t>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悦　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邦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志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扬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坤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　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军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享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建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保权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爰敬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耀卿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南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相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艺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希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增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普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英姿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宏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先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立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　允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松槐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妩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成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蕴宝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辉勇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恩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猛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大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吉元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依兴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鹏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东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学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宗运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银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运亨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淑凤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月霞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双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峰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磊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兆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　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雄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玉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彬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新春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宗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木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生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荣增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建彬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裕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晓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颖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恩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以旺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祖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基炫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　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振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　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晓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耘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克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军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高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军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勋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圣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红卫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升一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少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跃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育道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泽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科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青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达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桃园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申庆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木荣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志雄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合家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邦国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云平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远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佩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刚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刚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启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孔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万敏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佳琛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天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於志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景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琴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焱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心惠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天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英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　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定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宇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金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世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京灿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岳林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卫国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华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勇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贵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发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永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军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兆权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英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增耀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绥宝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运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洪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总后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　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　浩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104"/>
        <w:gridCol w:w="2103"/>
        <w:gridCol w:w="616"/>
        <w:gridCol w:w="616"/>
        <w:gridCol w:w="616"/>
        <w:gridCol w:w="616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会君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留栓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涛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志铭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建军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会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保拴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黎明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　波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建凑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一雷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星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卫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华来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伟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立志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勇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俐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2:00Z</dcterms:created>
  <dc:creator>User</dc:creator>
  <dc:description/>
  <dc:language>en-US</dc:language>
  <cp:lastModifiedBy>MC SYSTEM</cp:lastModifiedBy>
  <dcterms:modified xsi:type="dcterms:W3CDTF">2012-11-30T07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