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9"/>
        <w:gridCol w:w="1920"/>
        <w:gridCol w:w="5297"/>
        <w:gridCol w:w="1439"/>
        <w:gridCol w:w="1439"/>
        <w:gridCol w:w="239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春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60105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宫燕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15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60107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20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乃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122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苟本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60105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杰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30105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敬小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60106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国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50102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显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28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德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24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00102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吉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20101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明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40102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牟行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50101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新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13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华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60107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经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60105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09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广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01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声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105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设工程监理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2</w:t>
          </w:r>
          <w:r>
            <w:rPr>
              <w:rFonts w:ascii="黑体;SimHei" w:hAnsi="黑体;SimHei" w:eastAsia="黑体;SimHei"/>
              <w:sz w:val="24"/>
            </w:rPr>
            <w:t>年度监理工程师执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4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4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2-08-16T11:44:00Z</cp:lastPrinted>
  <dcterms:modified xsi:type="dcterms:W3CDTF">2012-12-19T03:39:00Z</dcterms:modified>
  <cp:revision>63</cp:revision>
  <dc:subject/>
  <dc:title>申请核查成绩人员情况明细表</dc:title>
</cp:coreProperties>
</file>