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刘小约等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位福建省监理工程师初始注册人员名单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en-US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00"/>
        <w:gridCol w:w="4235"/>
        <w:gridCol w:w="2260"/>
      </w:tblGrid>
      <w:tr>
        <w:trPr>
          <w:trHeight w:val="8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申请注册专业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刘小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厦门象屿工程咨询管理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林永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安华发展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赖丽月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安华发展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3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2-25T02:33:00Z</dcterms:modified>
  <cp:revision>2</cp:revision>
  <dc:subject/>
  <dc:title> </dc:title>
</cp:coreProperties>
</file>