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110"/>
        <w:gridCol w:w="5800"/>
      </w:tblGrid>
      <w:tr>
        <w:trPr>
          <w:trHeight w:val="3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1-8699412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1-866832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1-866879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、注册造价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1-878771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2-30900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2-30900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2-30900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2-30900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3-59588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3-59815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3-5981578-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3-58588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288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2882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1899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1820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0328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5-28597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、注册造价工程师、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5-28409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59081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59081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5908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59081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22324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57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7-86986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、注册造价工程师、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7-86982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9904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8150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6917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9918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6858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9-21305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9-26272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、注册造价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9-26761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9-22556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0-3022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0-31228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0-31229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0-32711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57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35-30608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、注册造价工程师、勘察设计类注册工程师</w:t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35-36509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3:00Z</dcterms:created>
  <dc:creator>admin</dc:creator>
  <dc:description/>
  <cp:keywords/>
  <dc:language>en-US</dc:language>
  <cp:lastModifiedBy>微软用户</cp:lastModifiedBy>
  <cp:lastPrinted>2009-12-15T09:54:00Z</cp:lastPrinted>
  <dcterms:modified xsi:type="dcterms:W3CDTF">2013-01-09T01:26:00Z</dcterms:modified>
  <cp:revision>9</cp:revision>
  <dc:subject/>
  <dc:title>石家庄市</dc:title>
</cp:coreProperties>
</file>