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21"/>
        <w:gridCol w:w="2043"/>
        <w:gridCol w:w="5205"/>
        <w:gridCol w:w="1421"/>
        <w:gridCol w:w="1421"/>
        <w:gridCol w:w="2362"/>
      </w:tblGrid>
      <w:tr>
        <w:trPr>
          <w:tblHeader w:val="true"/>
          <w:trHeight w:val="68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尚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00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天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170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时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93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勇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2101563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20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22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2101010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蒲志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50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190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红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101082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2101021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荣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171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31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仁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52101523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10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建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71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成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150107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克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1501042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远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12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151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忠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111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30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181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莉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01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101141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维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101160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书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601032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琼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40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俊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42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志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31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建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101222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胥洪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31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601071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601062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发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50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建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81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海燕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92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彩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601041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1501080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龙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2101020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道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92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友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61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02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会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81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1101072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142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建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2101080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瑞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42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190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崇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0601010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顺荣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41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60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小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52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42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恒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92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22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辉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51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31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81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2101060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601072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文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70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永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101260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刘晖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101092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志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601050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2101092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启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1101070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101160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永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02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志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10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洪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122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蒲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601070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世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32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101182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凯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1501080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艾乘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91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40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10111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10108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剑青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1101060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中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2101570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10130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文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50101342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少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52101522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101132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学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51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1101052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大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90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80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德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601070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援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90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道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130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子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1101060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20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庆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2101010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韦陆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71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41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田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242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洪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360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继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21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志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2101442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利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0101282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2</w:t>
          </w:r>
          <w:r>
            <w:rPr>
              <w:rFonts w:ascii="黑体;SimHei" w:hAnsi="黑体;SimHei" w:eastAsia="黑体;SimHei"/>
              <w:sz w:val="24"/>
            </w:rPr>
            <w:t>年度一级建造师相应专业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9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9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7:00Z</dcterms:created>
  <dc:creator>范雪娇</dc:creator>
  <dc:description/>
  <cp:keywords/>
  <dc:language>en-US</dc:language>
  <cp:lastModifiedBy>微软用户</cp:lastModifiedBy>
  <cp:lastPrinted>2011-12-08T16:33:00Z</cp:lastPrinted>
  <dcterms:modified xsi:type="dcterms:W3CDTF">2013-04-16T02:13:00Z</dcterms:modified>
  <cp:revision>3</cp:revision>
  <dc:subject/>
  <dc:title>申请核查成绩人员情况明细表</dc:title>
</cp:coreProperties>
</file>