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　　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林立祥等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4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widowControl/>
        <w:spacing w:lineRule="exact" w:line="600"/>
        <w:ind w:left="93" w:hanging="0"/>
        <w:jc w:val="center"/>
        <w:rPr/>
      </w:pPr>
      <w:r>
        <w:rPr/>
        <w:t>初始注册人员名单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3780"/>
        <w:gridCol w:w="2520"/>
      </w:tblGrid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册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申请注册专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立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水务建设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郑炳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水务建设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立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众亿工程项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文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众亿工程项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国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建福工程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曾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圣德信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柯锦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圣德信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邱国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华源阳光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跃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市杏林建发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郑建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兢成建设监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祥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互华土木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惠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岩闽建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春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龙岩闽建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雄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宏闽电力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森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基业衡信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庄爱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基业衡信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洁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大正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冠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泉州南益工程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雪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互华土木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炳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城乡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建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南平市大业建设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沈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省京闽工程顾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坚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兴海湾监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许文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开发区宏信建设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毅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宏业工程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祥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海川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机电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城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江诚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机电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锡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勤奋建设工程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机电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福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泉州市工程建设监理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学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泉州市工程建设监理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东正工程项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东正工程项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墩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协建工程咨询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机电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楠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众亿工程项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小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众亿工程项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升恒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志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高诚信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鸿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安华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郑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建天正建筑工程咨询监理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文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州江诚建设监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机电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煜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海投建设监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宗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海投建设监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洪清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海投建设监理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市政公用工程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巨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厦门宏业工程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房屋建筑工程</w:t>
            </w:r>
          </w:p>
        </w:tc>
      </w:tr>
    </w:tbl>
    <w:p>
      <w:pPr>
        <w:pStyle w:val="Normal"/>
        <w:spacing w:lineRule="exact" w:line="600" w:before="5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8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3-06-24T09:58:00Z</dcterms:modified>
  <cp:revision>2</cp:revision>
  <dc:subject/>
  <dc:title> </dc:title>
</cp:coreProperties>
</file>