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西藏自治区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全国房地产经纪人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留成绩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/>
        <w:t>《房地产基本制度与政策》（共</w:t>
      </w:r>
      <w:r>
        <w:rPr/>
        <w:t>2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ind w:right="-61" w:hanging="0"/>
        <w:rPr/>
      </w:pPr>
      <w:r>
        <w:rPr/>
        <w:t>811540031</w:t>
        <w:tab/>
      </w:r>
      <w:r>
        <w:rPr/>
        <w:t>次旦卓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40001</w:t>
        <w:tab/>
      </w:r>
      <w:r>
        <w:rPr/>
        <w:t>杨雪花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概论》（共</w:t>
      </w:r>
      <w:r>
        <w:rPr/>
        <w:t>0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实务》（共</w:t>
      </w:r>
      <w:r>
        <w:rPr/>
        <w:t>1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40001</w:t>
        <w:tab/>
      </w:r>
      <w:r>
        <w:rPr/>
        <w:t>杨雪花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相关知识》（共</w:t>
      </w:r>
      <w:r>
        <w:rPr/>
        <w:t>0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Administrator</cp:lastModifiedBy>
  <dcterms:modified xsi:type="dcterms:W3CDTF">2013-11-15T08:24:00Z</dcterms:modified>
  <cp:revision>15</cp:revision>
  <dc:subject/>
  <dc:title/>
</cp:coreProperties>
</file>