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4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度注册安全工程师注册人员名单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第二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市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嘉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红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天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广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国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军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利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郎建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廉月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立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福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庆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俊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荣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奇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生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武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秋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良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津市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祥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曰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　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庆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龙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淑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增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旭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福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莹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　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北省（</w:t>
            </w:r>
            <w:r>
              <w:rPr>
                <w:rFonts w:cs="宋体;SimSun" w:ascii="宋体;SimSun" w:hAnsi="宋体;SimSun"/>
                <w:b/>
                <w:sz w:val="24"/>
              </w:rPr>
              <w:t>98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万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思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敬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建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云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辉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立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献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贺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金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世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喜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孝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恩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景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宝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观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青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兆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庆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军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正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振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彦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会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　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　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国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　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拥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银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卫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加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春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雪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娄兴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玉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瑞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双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朝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瑞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会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会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春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学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彦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龙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树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　鑫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西省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喜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庆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永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瑞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育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俊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巧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艳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家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爱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文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燕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青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红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黑龙江省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桂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靳爱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喜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省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望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新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丽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覃丕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根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饶文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叶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翔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　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锦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虎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福建省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宜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承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红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风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　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文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敬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士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西省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胜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华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振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钱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思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谊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新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柏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　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五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澡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永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银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　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志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阳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　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永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（</w:t>
            </w:r>
            <w:r>
              <w:rPr>
                <w:rFonts w:cs="宋体;SimSun" w:ascii="宋体;SimSun" w:hAnsi="宋体;SimSun"/>
                <w:b/>
                <w:sz w:val="24"/>
              </w:rPr>
              <w:t>18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卫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媛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增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乃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希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佩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文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阳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祥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振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天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启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建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厉洪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　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美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培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世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祥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崇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守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欢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元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宝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金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学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桂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荆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刚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公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国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宗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建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瑞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小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美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向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武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忠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洪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琪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元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廷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卫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利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学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守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明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国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克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新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尚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现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候国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广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广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方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新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宝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传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培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相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忠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坦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桂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　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娅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娜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　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继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牟京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汝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宗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可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红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小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高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显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忠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奚运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立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君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玉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成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恒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衍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步兆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金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玉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复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茂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国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丛慧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孙强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南省（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振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慧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增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其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长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长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清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基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身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瑞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仝飞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富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令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进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红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大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候翔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清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金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海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耀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晶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红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　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北省（</w:t>
            </w:r>
            <w:r>
              <w:rPr>
                <w:rFonts w:cs="宋体;SimSun" w:ascii="宋体;SimSun" w:hAnsi="宋体;SimSun"/>
                <w:b/>
                <w:sz w:val="24"/>
              </w:rPr>
              <w:t>47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祖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胥万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　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利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学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　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春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耀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万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智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华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啟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亚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立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中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在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定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覃义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以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仕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南省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远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德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铁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　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春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云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杨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江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水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志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立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冰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庆市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珍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华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方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成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　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　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　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胜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尚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华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元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树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贵州省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亨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洪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明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端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　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京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彦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冬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胜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继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　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志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岑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陕西省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红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军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文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中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宣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　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斌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群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军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甘肃省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元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华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力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永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楚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　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群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海省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生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宁夏回族自治区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绍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疆维吾尔自治区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成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世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爱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红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彦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哆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树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应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学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文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昆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钞立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姬宝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钞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庆德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航天科工集团公司（</w:t>
            </w:r>
            <w:r>
              <w:rPr>
                <w:rFonts w:cs="宋体;SimSun" w:ascii="宋体;SimSun" w:hAnsi="宋体;SimSun"/>
                <w:b/>
                <w:sz w:val="24"/>
              </w:rPr>
              <w:t>5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正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　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林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荣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爱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呙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丽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义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君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甄树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姗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睦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栎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　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红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匡　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世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文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节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云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达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　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　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金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雯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东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英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世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船舶重工集团公司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向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富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石油天然气集团公司（</w:t>
            </w:r>
            <w:r>
              <w:rPr>
                <w:rFonts w:cs="宋体;SimSun" w:ascii="宋体;SimSun" w:hAnsi="宋体;SimSun"/>
                <w:b/>
                <w:sz w:val="24"/>
              </w:rPr>
              <w:t>74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俊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宏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向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永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新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仲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　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贵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润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永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路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荆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建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湘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宏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新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刚瑞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云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饶凤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晓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增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新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津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海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有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印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之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姬万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红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虽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邝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晓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萨丽塔娜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女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明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石油化工集团公司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华能集团公司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华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虎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　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维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　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欣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述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永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长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大唐集团公司（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凤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德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青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　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卫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贤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佟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继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楚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胥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弓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恺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德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德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定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勇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晨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振涛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华电集团公司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建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先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长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文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艳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粮集团有限公司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继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泽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　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志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树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冀学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炳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树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玲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煤炭科工集团有限公司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举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小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化学工程集团公司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正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晓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瑞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庆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维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兴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光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德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四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亚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本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立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有色矿业集团有限公司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　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中铁股份有限公司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巍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兰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军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健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智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本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殿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继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新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培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劳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祝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大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正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根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庆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书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国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锋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铁道建筑总公司（</w:t>
            </w:r>
            <w:r>
              <w:rPr>
                <w:rFonts w:cs="宋体;SimSun" w:ascii="宋体;SimSun" w:hAnsi="宋体;SimSun"/>
                <w:b/>
                <w:sz w:val="24"/>
              </w:rPr>
              <w:t>37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朝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正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华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红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卫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伟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秋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少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贤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贤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启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国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红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念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　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振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燕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　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三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市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长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繁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跃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中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厚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津市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红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军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国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如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亚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国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北省（</w:t>
            </w:r>
            <w:r>
              <w:rPr>
                <w:rFonts w:cs="宋体;SimSun" w:ascii="宋体;SimSun" w:hAnsi="宋体;SimSun"/>
                <w:b/>
                <w:sz w:val="24"/>
              </w:rPr>
              <w:t>5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永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继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灵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大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建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财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俊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军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明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永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恩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振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世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少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戈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勇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春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生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永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长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秋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学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萃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艳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培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牟志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树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延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凤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庆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景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俊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桂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东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军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红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春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丽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淑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西省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良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婷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怀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志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秀灵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光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遆培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黑龙江省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立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军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宝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会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世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省（</w:t>
            </w:r>
            <w:r>
              <w:rPr>
                <w:rFonts w:cs="宋体;SimSun" w:ascii="宋体;SimSun" w:hAnsi="宋体;SimSun"/>
                <w:b/>
                <w:sz w:val="24"/>
              </w:rPr>
              <w:t>116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祖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巧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家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庆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民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锡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文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风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修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承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同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晓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姬　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慧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宫运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国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道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德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云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宝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明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年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亚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海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益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永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立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卫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艳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　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顺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建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昌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海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瞿朝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卫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亚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世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朝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瞿文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长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宝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莉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静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卫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君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庆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大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峻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永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成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广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夕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长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冬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锦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皓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俊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以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省（</w:t>
            </w:r>
            <w:r>
              <w:rPr>
                <w:rFonts w:cs="宋体;SimSun" w:ascii="宋体;SimSun" w:hAnsi="宋体;SimSun"/>
                <w:b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水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庆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明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午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显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伟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伟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国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方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起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有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利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展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建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常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　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志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松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河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　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瑞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於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海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轶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欢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东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献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终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祥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海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军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万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伟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渭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雪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仕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海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西省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利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全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敏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远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饶素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星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青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翁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国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艳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家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燕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防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怀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（</w:t>
            </w:r>
            <w:r>
              <w:rPr>
                <w:rFonts w:cs="宋体;SimSun" w:ascii="宋体;SimSun" w:hAnsi="宋体;SimSun"/>
                <w:b/>
                <w:sz w:val="24"/>
              </w:rPr>
              <w:t>210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宝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聚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署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宗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俊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永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海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宏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德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兴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乐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晋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仁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　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汝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传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保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惠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月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以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兴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吉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益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令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翁伟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俊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如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沛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树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钦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锁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贤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俊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仕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绍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庆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志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志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家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成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继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锦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风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德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德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纪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子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宝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雷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善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慎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兴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昭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延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昌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志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兆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兆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东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美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逄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世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金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文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照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军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登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继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道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雯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兆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　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艳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家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成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钟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江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金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以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新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　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松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新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庆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晓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宗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维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启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培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德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弭丰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牟同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振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广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国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俊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世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西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嵩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小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世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继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振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有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德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作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化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珠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玉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德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甲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景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树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仉立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正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　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广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建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绍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国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　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德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正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希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守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红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其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信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化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茂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仕成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南省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德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书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卞跃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明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玉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商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瑞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北省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鹏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育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宏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加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毅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金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国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川省（</w:t>
            </w:r>
            <w:r>
              <w:rPr>
                <w:rFonts w:cs="宋体;SimSun" w:ascii="宋体;SimSun" w:hAnsi="宋体;SimSun"/>
                <w:b/>
                <w:sz w:val="24"/>
              </w:rPr>
              <w:t>5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郁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行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邝四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牟玉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渡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绍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作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俊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惠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卿启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荣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道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成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春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娟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文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媛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永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永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运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兴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孝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兴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正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致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贵州省（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军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利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正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忠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冬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方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维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文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泰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清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禄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元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常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建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正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吉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振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冬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彤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云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中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小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忠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成林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陕西省（</w:t>
            </w:r>
            <w:r>
              <w:rPr>
                <w:rFonts w:cs="宋体;SimSun" w:ascii="宋体;SimSun" w:hAnsi="宋体;SimSun"/>
                <w:b/>
                <w:sz w:val="24"/>
              </w:rPr>
              <w:t>6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靳菊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拴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青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永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维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明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传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卞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红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准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潇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守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孝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炳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富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姬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继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志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孝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　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畅新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效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新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亚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立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其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红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俊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孝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平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革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拴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立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智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显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淳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甘肃省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克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宏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海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祥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庆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疆维吾尔自治区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生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代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航天科工集团公司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智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　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文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桂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自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永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勾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维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春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尚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小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　景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　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海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鞠　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华能集团公司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增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学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大唐集团公司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跃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良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新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至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华电集团公司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燕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闵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全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佟显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机械工业集团有限公司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化学工程集团公司（</w:t>
            </w:r>
            <w:r>
              <w:rPr>
                <w:rFonts w:cs="宋体;SimSun" w:ascii="宋体;SimSun" w:hAnsi="宋体;SimSun"/>
                <w:b/>
                <w:sz w:val="24"/>
              </w:rPr>
              <w:t>87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晓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德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新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娣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拾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令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玲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美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世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福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传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三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锡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旭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明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春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家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小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祥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华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慧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卞翠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连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仙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文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雪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文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湘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彦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元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穆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峻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春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艳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华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述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建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利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　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明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鸿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德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景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辉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凯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屹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清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怀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　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　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淮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中铁股份有限公司（</w:t>
            </w:r>
            <w:r>
              <w:rPr>
                <w:rFonts w:cs="宋体;SimSun" w:ascii="宋体;SimSun" w:hAnsi="宋体;SimSun"/>
                <w:b/>
                <w:sz w:val="24"/>
              </w:rPr>
              <w:t>93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新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巫广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燕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兴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祖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黎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锦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亚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晓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宗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殿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涛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贵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毋文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广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广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致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中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军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亮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郁道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坤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明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维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俊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家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三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　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艳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长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齐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继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廉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双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克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思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　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晓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秀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亚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根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宝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新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娜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宏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长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智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一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孝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艳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红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章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铁道建筑总公司（</w:t>
            </w:r>
            <w:r>
              <w:rPr>
                <w:rFonts w:cs="宋体;SimSun" w:ascii="宋体;SimSun" w:hAnsi="宋体;SimSun"/>
                <w:b/>
                <w:sz w:val="24"/>
              </w:rPr>
              <w:t>79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玉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建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立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仲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全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广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艳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亚南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桂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爱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玉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德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传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志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海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兴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吉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珠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齐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必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利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礼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海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　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丽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右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真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崇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未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宪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艾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立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彩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丽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淑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佘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富　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运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永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长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显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国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宝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市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端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　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胜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启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津市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金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宝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德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洪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北省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瑞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凤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宝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赫宝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国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西省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涛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浩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改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贵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建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宝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黑龙江省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牟洪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省（</w:t>
            </w:r>
            <w:r>
              <w:rPr>
                <w:rFonts w:cs="宋体;SimSun" w:ascii="宋体;SimSun" w:hAnsi="宋体;SimSun"/>
                <w:b/>
                <w:sz w:val="24"/>
              </w:rPr>
              <w:t>38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雄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美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健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亚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秀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缪永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优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匡荆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跃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宏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国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鹏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庆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　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国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元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银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书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景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王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金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省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尔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子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跃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　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于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福建省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越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西省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南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孙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继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周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素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振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艳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培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卫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建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亓桂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新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桂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南省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兴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禹绍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方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飞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庆市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支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仁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体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贤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云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川省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方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建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珏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长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志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正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修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祖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洪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垂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模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先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冰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琨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金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辉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军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贵州省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瑞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清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陕西省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训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凯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义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甘肃省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丑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海省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疆维吾尔自治区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天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道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石油天然气集团公司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大唐集团公司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忠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粮集团有限公司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诸佳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中铁股份有限公司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良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彦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铁道建筑总公司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天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市（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化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书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大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新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晓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淑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文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瑞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永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晓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健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瑞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小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振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志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全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荣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春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攀峰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津市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　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洪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家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学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爱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祥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志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晓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建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广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万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宝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友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金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北省（</w:t>
            </w:r>
            <w:r>
              <w:rPr>
                <w:rFonts w:cs="宋体;SimSun" w:ascii="宋体;SimSun" w:hAnsi="宋体;SimSun"/>
                <w:b/>
                <w:sz w:val="24"/>
              </w:rPr>
              <w:t>56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么景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秀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好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丙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学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明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路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光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艳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新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长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振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海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福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群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占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彩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明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文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向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贺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静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永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宝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玉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于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国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鹿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秀红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西省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亚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新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五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子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世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瑞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世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廷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玉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利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小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培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东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文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赵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甲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　玮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敏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黑龙江省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宪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锡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长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凤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宏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松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　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宪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广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佟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喜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祥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省（</w:t>
            </w:r>
            <w:r>
              <w:rPr>
                <w:rFonts w:cs="宋体;SimSun" w:ascii="宋体;SimSun" w:hAnsi="宋体;SimSun"/>
                <w:b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洪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正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　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素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玉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永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新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革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志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茂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天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传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於　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淼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启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似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海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彦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永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祯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成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伟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伟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继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贻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如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国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杏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逸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庆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家科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省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阚　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华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绍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树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定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　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添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文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瞿咬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巧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培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福建省（</w:t>
            </w:r>
            <w:r>
              <w:rPr>
                <w:rFonts w:cs="宋体;SimSun" w:ascii="宋体;SimSun" w:hAnsi="宋体;SimSun"/>
                <w:b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伟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积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有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朝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莹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晓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善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莲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成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新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智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木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彬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立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荣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纯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　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闽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开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芮昌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海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淑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金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其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思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学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德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卞　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月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财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彤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丰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毅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术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　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翁庆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国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传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昭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仁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文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端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建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晓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　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宫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西省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大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宜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德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金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禹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凤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思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（</w:t>
            </w:r>
            <w:r>
              <w:rPr>
                <w:rFonts w:cs="宋体;SimSun" w:ascii="宋体;SimSun" w:hAnsi="宋体;SimSun"/>
                <w:b/>
                <w:sz w:val="24"/>
              </w:rPr>
              <w:t>259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希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俊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伟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明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京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元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亮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德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兴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在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作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继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延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传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洪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建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洪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爱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鲁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本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明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广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兆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家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丕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道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长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炳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警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成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春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忠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庆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绪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作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化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翠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甲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　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　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希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庆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黎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甄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范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　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兆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英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振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守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崇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宗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俭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明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屈　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玉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成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团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智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现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永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明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雪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悦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洪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天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兴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明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德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久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承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新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会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付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延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福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茂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卫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俊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冠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自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关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业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幼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道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明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新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茂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善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玉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大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宪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佩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克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庆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永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业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步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京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芳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永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瑞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荣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茹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本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守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尊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恒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彦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桂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荣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运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慧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乐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　璐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业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　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士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学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均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年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向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乐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启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传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先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长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秀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鹿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长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树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建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卞景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阳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传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祥芹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南省（</w:t>
            </w:r>
            <w:r>
              <w:rPr>
                <w:rFonts w:cs="宋体;SimSun" w:ascii="宋体;SimSun" w:hAnsi="宋体;SimSun"/>
                <w:b/>
                <w:sz w:val="24"/>
              </w:rPr>
              <w:t>5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光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振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运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永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成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学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绍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念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体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小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郑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新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全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饶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正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东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保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军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献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振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栓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向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成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　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瑞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朝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占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天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海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姬财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德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庆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北省（</w:t>
            </w:r>
            <w:r>
              <w:rPr>
                <w:rFonts w:cs="宋体;SimSun" w:ascii="宋体;SimSun" w:hAnsi="宋体;SimSun"/>
                <w:b/>
                <w:sz w:val="24"/>
              </w:rPr>
              <w:t>5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克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行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书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保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世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晋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宝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翁德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四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荣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惠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昌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安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喻云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春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青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四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志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长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长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成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兴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玲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纯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南省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正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国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喻自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江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宁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关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庆市（</w:t>
            </w:r>
            <w:r>
              <w:rPr>
                <w:rFonts w:cs="宋体;SimSun" w:ascii="宋体;SimSun" w:hAnsi="宋体;SimSun"/>
                <w:b/>
                <w:sz w:val="24"/>
              </w:rPr>
              <w:t>76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　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太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德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明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幸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大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景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　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大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英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高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洪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荣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雪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增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常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显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小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荣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荣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行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应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光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林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陆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绪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辜敏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朝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代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宗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万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松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定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奉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荣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忆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祖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广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国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家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永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立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豆儒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钦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金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永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春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川省（</w:t>
            </w:r>
            <w:r>
              <w:rPr>
                <w:rFonts w:cs="宋体;SimSun" w:ascii="宋体;SimSun" w:hAnsi="宋体;SimSun"/>
                <w:b/>
                <w:sz w:val="24"/>
              </w:rPr>
              <w:t>74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令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俊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路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代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兴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明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永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泽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　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郁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　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华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少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超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以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东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永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树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饶　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台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久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先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丽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兴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晓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献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自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陶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清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世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应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敬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春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广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正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守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常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烈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贵州省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光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应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　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玉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贵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伟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国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修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正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祥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雄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方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良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政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庆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昭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传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志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泽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藏自治区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艳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陕西省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　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全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世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大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　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雅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养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海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来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军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群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东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凤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兆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甘肃省（</w:t>
            </w:r>
            <w:r>
              <w:rPr>
                <w:rFonts w:cs="宋体;SimSun" w:ascii="宋体;SimSun" w:hAnsi="宋体;SimSun"/>
                <w:b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国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虹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文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俊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俊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忠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战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学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文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鸿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希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绍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　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承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俊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金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爱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大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尔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国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海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苟俊杰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海省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文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锡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宁夏回族自治区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疆维吾尔自治区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思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海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龙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新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进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　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航天科技集团公司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宾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航天科工集团公司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守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福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南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鲁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玉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　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船舶重工集团公司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　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风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兆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　杰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石油天然气集团公司（</w:t>
            </w:r>
            <w:r>
              <w:rPr>
                <w:rFonts w:cs="宋体;SimSun" w:ascii="宋体;SimSun" w:hAnsi="宋体;SimSun"/>
                <w:b/>
                <w:sz w:val="24"/>
              </w:rPr>
              <w:t>126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东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勇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恩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沙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新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永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啸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保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强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庆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笑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新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建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廷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　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素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敬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战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艳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淑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利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先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兴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建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茹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　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文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靳宗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拉提</w:t>
            </w:r>
            <w:r>
              <w:rPr>
                <w:rFonts w:cs="宋体;SimSun" w:ascii="宋体;SimSun" w:hAnsi="宋体;SimSun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sz w:val="15"/>
                <w:szCs w:val="15"/>
              </w:rPr>
              <w:t>赛买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自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国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瑞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　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文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江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开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志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喜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彩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　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曙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凤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春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毅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运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继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作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书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林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秀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生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福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丙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子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登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缑希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亚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殿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永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炤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丽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树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杏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凤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红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劲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菊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兆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洪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清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　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新勇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石油化工集团公司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　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华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筱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宪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串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成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博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学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连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波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凤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振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　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华能集团公司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大唐集团公司（</w:t>
            </w:r>
            <w:r>
              <w:rPr>
                <w:rFonts w:cs="宋体;SimSun" w:ascii="宋体;SimSun" w:hAnsi="宋体;SimSun"/>
                <w:b/>
                <w:sz w:val="24"/>
              </w:rPr>
              <w:t>5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祥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绍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应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宏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汉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明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　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季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凡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定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跃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艳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陈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万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　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艳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秀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书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性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启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甄秋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贵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兆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灵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通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英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进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继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再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国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乐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华电集团公司（</w:t>
            </w:r>
            <w:r>
              <w:rPr>
                <w:rFonts w:cs="宋体;SimSun" w:ascii="宋体;SimSun" w:hAnsi="宋体;SimSun"/>
                <w:b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俊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万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启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滕举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步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俊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冠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素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德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道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凌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清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圣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友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晏国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松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军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建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丽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代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新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中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日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智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鹿德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　进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粮集团有限公司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煤炭科工集团有限公司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忠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化学工程集团公司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海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秋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中铁股份有限公司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绍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国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玉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胜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争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九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天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文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健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梁广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铁道建筑总公司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宝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候铁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兆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叶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海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凡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大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顺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承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达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亿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5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6:00Z</dcterms:created>
  <dc:creator>Administrator</dc:creator>
  <dc:description/>
  <cp:keywords/>
  <dc:language>en-US</dc:language>
  <cp:lastModifiedBy>MC SYSTEM</cp:lastModifiedBy>
  <cp:lastPrinted>2013-12-31T11:46:00Z</cp:lastPrinted>
  <dcterms:modified xsi:type="dcterms:W3CDTF">2014-01-28T03:06:00Z</dcterms:modified>
  <cp:revision>2</cp:revision>
  <dc:subject/>
  <dc:title>注册安全工程师申请注册材料授理情况登记表</dc:title>
</cp:coreProperties>
</file>