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白更红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唐山市滨海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白更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77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唐山东方建工集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万鑫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上海珠江投资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恒亿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军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广西建宇工程招标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许昌市腾飞市政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芦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许昌市市政实业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二级建造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汉油田天恩建设工程潜江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红彬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7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中国轻工业武汉设计工程有限责任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渝西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焦小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重庆渝西建筑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卢栓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陕西建工集团设备安装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wushanshan</dc:creator>
  <dc:description/>
  <dc:language>en-US</dc:language>
  <cp:lastModifiedBy>wushanshan</cp:lastModifiedBy>
  <dcterms:modified xsi:type="dcterms:W3CDTF">2014-02-13T08:49:00Z</dcterms:modified>
  <cp:revision>1</cp:revision>
  <dc:subject/>
  <dc:title/>
</cp:coreProperties>
</file>