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高静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沈阳鑫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101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沈阳新元建设集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远航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党庆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949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青岛颐金建筑装饰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德泽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球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847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深圳天邦建设工程顾问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6:00Z</dcterms:created>
  <dc:creator>wushanshan</dc:creator>
  <dc:description/>
  <dc:language>en-US</dc:language>
  <cp:lastModifiedBy>wushanshan</cp:lastModifiedBy>
  <dcterms:modified xsi:type="dcterms:W3CDTF">2014-02-13T08:47:00Z</dcterms:modified>
  <cp:revision>1</cp:revision>
  <dc:subject/>
  <dc:title/>
</cp:coreProperties>
</file>