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三批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剌江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程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薛　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桂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蒙宏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亚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谊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小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烨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丽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　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红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树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晶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赛乌力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书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同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辛久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亚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封志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国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海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极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文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乌兰格日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丽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艳丽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冬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占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靖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彩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清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鹏飞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晓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丽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柳　旭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楚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连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倩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保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艳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国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郝志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齐　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永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佳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承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在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　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　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振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振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树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大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洪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凤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　斌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开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　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万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凌甲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立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业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兴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仁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振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正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曲　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樊洪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传敏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时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绍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宗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成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立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鸿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颖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亚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更芹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振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须卫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裴玉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佳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文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培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虞海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卞燕雯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恩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孟繁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校帅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　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黎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童金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宏毅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立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一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正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保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於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冰山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丽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全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存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祺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毅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伟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缪　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宝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之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艳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杰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美婷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赛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文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嘉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保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文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景小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雄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泓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昌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云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新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　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健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晓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哲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飞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房　菲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喜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振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倪海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青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晓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春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仁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褚海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坚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玉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良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宁方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佐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少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树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　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旭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建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国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晓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宏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伟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恒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少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道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广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晓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红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召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宫明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修常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　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洪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剑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　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好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树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富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鹏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雷海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志萍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洪一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京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金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开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绍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新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玉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铁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强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显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苑雪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乐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汤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天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耿培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晓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姬茂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　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清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加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金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巫明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季大永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江雪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国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明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亭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林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建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　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合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战希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巧苓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雪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仁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海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继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小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田健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胜利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少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胜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牛战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明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顺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俊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新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仝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军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丙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现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建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英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治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聂　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立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　颖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伶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带娣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甫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宪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兴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国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毕复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纪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俊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邬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决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昌登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家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华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共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本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文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端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飞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　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利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伟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志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征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勇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英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小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　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辉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满　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达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秀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友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房自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志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本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世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潮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壬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海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蒙华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才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要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孟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凡明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小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春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伟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志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志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利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禧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锐雄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延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群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林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缘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艳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硕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健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江堤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国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文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小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明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　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楚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文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旭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新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海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智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双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宝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骈保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龙阔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世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廷展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碧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作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朝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欣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志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尹玉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东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家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志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健全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康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锦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炫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利其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德广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大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小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海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灵法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陆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晓宝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则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海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萌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建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绍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甘　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先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德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事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晓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铁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燕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勤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天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　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若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水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鲜思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清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锦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焱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善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洪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郴临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林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云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敬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玉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已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纯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芳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德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辉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碧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　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继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福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贺跃芝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月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长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文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建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永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文超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建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志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绪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方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国威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生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志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德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吉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健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银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　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军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威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立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伟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艳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雄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晓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湘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长青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峰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松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本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封定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友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礼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福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会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朝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家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明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国聪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向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晶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本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旭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宗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晓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　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希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薛建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伯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之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新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辉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敏宝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晓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须　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桂琼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兆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大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宇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惠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书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秀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先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青松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成洪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伍泽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华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连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继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永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勤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泽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开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倪德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隆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国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宣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晓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　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象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洲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东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　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文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世彬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查长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淑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昌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　鑫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晓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长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亚宁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赖　磊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商　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子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军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舒正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忠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朝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田金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政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红展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偰光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文雄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绍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春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雷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　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柯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国庆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崇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战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云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庆鹏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腾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秀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灵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学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艳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燕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加雄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浦仕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师　雁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明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晓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晓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江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路智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孝荣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和学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继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元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康云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晏世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阮志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熊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有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耿殿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文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必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卫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清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朝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　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　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晓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玉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小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小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　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朋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倩茹（女）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义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玮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　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巴兴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　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春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玉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义海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玉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辛　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洪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小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俊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晓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席东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屈利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兆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昱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军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晓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　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　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小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惠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丽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狄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建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源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彩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新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作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世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雪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占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富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永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建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志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有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福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洪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永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樊精彪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甫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小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月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法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岳永常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　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家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德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巧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玉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琪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爱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　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笑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旭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艳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爱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　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晓春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成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保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　东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尚尔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计佳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管钟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包晓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志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建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　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况玉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国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进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爱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明道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继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倬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符纯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淑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亚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啸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小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海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闻　俊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俊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学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莉筠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勇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　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晓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惠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立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中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文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阳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晓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俊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雷　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浩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柴　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屠建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希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向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校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慎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朝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谷　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兴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保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尤树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春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顺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煜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洪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建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列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铁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军周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艺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显淼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材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桂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燕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童遂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汤雪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丽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长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柏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文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志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燕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栓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玉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超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天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大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丽梅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连亚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红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剑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青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菊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坚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　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明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海峰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国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学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吉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纪朝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云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宫铭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玉勤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聚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立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德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纪学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世民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培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　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官继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雄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翟国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东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福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晗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为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国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尚英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梦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中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秉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榕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琼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　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衡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振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栩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明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卓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建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敏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爱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宏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　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伍亮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礼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春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爱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至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丽婷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惠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雁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春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利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智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仁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胜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红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如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文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刁彦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有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宗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少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健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展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贵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道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荣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　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秀敏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小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乔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纯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建磊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荣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玉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惠鸿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飞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诗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运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冼巧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土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新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建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为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海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志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锡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熊　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哲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勇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朝庆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永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廖志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国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少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基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莫钜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广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竺湘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健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孝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启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锦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晓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詹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有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邬杨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自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康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建慈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海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伍玉仪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又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义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春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四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凌来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亚萍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润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桂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德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昆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车长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树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伯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骆群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文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尧兴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廖红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国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林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龙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红瑞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樊　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浩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明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福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国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兆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方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庆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晓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安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清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先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学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显富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应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大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仲先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　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仁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祖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　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春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令狐昌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久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世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勇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广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黔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储剑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翠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体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堂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孟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保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新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怀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国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昆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包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查　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加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栾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骆启亮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光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银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　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鸿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香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莅祥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继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四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再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传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金龙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骤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朝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安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文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海东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建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立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宏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佳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育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宁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　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海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常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飞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拓银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绍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树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永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小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端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海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敏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红永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东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庆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群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翟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廖　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小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天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君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花小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进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勇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雪梅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晓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运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由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润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贵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建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春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志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　健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宇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士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卫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甘　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席桐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鸿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长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志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明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立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喜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芳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　键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宏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洁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时宏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军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晓琳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志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　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　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志会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云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雪粉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小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改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玉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牛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裕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廖建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　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邦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国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小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明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雪会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文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艳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玉欣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立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宝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云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隋宏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中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宝龙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智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凤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英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林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　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学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卉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立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晓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　莹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文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美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世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万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艳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艳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亚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　芸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跃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晶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国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敏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秀春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艳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汶冬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孟　辉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万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玉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振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洪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铁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秀远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世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童顺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英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关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荣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令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长思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东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小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章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江敏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丽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爱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志如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颜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晓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登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世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宗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鲜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秀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秀灵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　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江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代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翔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忠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永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云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和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善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春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娄建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入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贵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庄欣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国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喜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尹太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金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闻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春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永法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清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传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周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冬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国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建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东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建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玉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红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红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娟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新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卫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淑景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原桂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文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烈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平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素霞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志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廷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文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现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家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向平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国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春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焕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聂宁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　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珣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太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积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奕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管家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剑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宇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明辉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璐颖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慧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卫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广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博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　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前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健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宝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羊　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楼振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　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学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万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段彩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成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恩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福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　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大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光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虹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财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友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国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雨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善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镜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奇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维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天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建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占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旺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　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佳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凤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梦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仲登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付春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梅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铁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虹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卓可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野文君（女）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国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承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建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亚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爱萍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岑舟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建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冠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储淑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洪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春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隗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善祥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狄久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仁秀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曲冠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国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毓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金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传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柳传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庆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成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保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钊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和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云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国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阳　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树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令姝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玉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雷伟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子凌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进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立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德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美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忠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　妩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赖汉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裴秀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正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覃勇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钻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金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忠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德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雪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棣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纪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管湘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游伟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孝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红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剑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李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小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义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绕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向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勇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建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良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晋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兰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建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巫英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海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国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长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珍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莫国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绍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东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伟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润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涂相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延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序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善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少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永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礼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思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玉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皑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忠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凌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薛胜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君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沁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庭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丕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祥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聂　瑾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虎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墨歌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晋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玲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大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仲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丽莉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博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小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跃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战景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默岩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江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郝永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新红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国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春华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利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继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冬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富　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世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化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春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德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绍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曲晓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尚海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冬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俊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慧馨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玉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全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郜建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卫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铁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文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　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田富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艳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志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广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雪丽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丰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秉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长敏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席素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贺银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王宏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海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瑞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志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骆金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滕　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立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桂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春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庆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在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森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星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金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　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金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冬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东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浩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进全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振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方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霍政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荷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房吉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亚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景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秀珍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鲍桂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彦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万振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启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德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玉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乐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文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丹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辉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丽瑾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连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兆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国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骏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明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建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海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岚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进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耀洲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邱　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席国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伟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守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巢文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伟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联群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毅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英垒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镇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伟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沙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桂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　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颂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平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菊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院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春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爱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伟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谷佳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　敏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文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晓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国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祯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海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饶撝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校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坤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维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彩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仁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金珠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德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泽元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丰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尹华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庆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志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红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治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秦劲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　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卫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储小燕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德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嘉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炜玮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敏之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继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　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跃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成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常青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翼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志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继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慕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安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黎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永庆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闵艳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永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星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红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毛品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兆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红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天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明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茂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明富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殷文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卫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赖雪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伟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　烨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季敏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梅英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金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翟晓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婷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荣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志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国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沪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新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严永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鑫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希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安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绪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俊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宏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贵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建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詹小红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振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缪宇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　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楼　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坚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云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贺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忠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立群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晨露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晔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纪　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阿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永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咸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春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荣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陆国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凌　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庞程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传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成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玉培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家梁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东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怡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时建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宏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县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　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冉从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国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剑丽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田　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海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志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雪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华永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后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冬满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芳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长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允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姚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章其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洪云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方永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浩波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化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爱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顾国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臣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凤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永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海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华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晓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艺云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建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忠良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益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戴建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俊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焕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郁宇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倩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建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有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　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光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日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玉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庆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福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祝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劲松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梅玉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德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晓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陶　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传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刘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芳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魏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洪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建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小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明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广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攀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车元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欣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章燕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茂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滕　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凤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彦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玉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玉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　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承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传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大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志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　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明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瑞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维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柏连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幼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以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亚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龙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欧阳友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崇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明宪永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贺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森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丰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管桂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路洪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　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庆恩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兴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俞志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四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杰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先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纯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千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詹　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应娥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晓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艳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季　硕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华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大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子乔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小布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麟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永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　春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昌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开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利华（女）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贵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文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贺泽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立娥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利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詹晓东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学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　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钦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浩天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新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文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振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冰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邢向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新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渭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寿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伟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于海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　涵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成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建萍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钱一南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金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文锋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柳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子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骆志彬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奕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珍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欧作敬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伟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泽广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中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海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剑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金剑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传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仁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世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瑞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子填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　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文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瑞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传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健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永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傅曙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卫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轩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柴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俊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卫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英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儒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奕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景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统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义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世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德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建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韩洪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春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许　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利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明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思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晋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康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鑫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满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懿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陈保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　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郝德娜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代天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东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振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发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献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喜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万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章　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志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　武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海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史洪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玉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世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先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黎锦周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海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　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春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汝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欧希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仁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恒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波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德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玉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忠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景阳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范剑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春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邹燕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雷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永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熊　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文新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乔维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商毛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旭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官　澍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谭　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敬庆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再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雪璐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会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樊龙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迎春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远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伍　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小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献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雪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斌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文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皇甫纯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勤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敖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颖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夷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詹　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树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钟果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富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绍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区敏陶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国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符和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潘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　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冠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胎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元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成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琦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邓祖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竹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铁军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安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彭　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尤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天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雪飞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春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子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安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曾宪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赖大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书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海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瞿　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唐安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雪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定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艳美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永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顺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花松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冉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马永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晓英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安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继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　飞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明　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　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隋　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永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　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昆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仁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贾学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薛万斌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泽琼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胜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振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蒋　庆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　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晓华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淳祖洪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祥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春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苏德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异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荣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　建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永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忠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朱云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卢　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家兴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　志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蔓琴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雪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鲁松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罗正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艾　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顺仁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　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永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刁小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阚华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党景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汉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建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春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庆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汉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弘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元仓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吕　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培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红梅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龚艳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立群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彦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牛　刚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娟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建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鸿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光耀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　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火生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牛东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訾国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国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宏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金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立新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文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葛　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延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贺荣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庆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欣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　啸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苏江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喜林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景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爱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志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佳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解志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瑞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余元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花志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祜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汪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　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国忠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韦　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　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夏万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秀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雯娟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　扬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侯培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立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丽雯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　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忠海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德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秋慧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高永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恒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宝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秀民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彦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福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瑞松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希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谢志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纪玉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成亮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荣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丽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金霞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卫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　杨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海珊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增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晓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袁振中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翘宇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雪燕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孔金凤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令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　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旭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储　高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邵　建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凤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武宏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士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梁　凯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艳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艳秋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尚　莹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红娟（女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全忠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国斌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樊贺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　鹏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姜彦隽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杨红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郜瑞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曙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孙砚秋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为烽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焦　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秋实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　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宝坤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大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巨源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兴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董　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丁文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　阳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福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赵园园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闫立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军民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冯永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雁鹏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胡海平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正乐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祥礼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瑞国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宋学奎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洪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叶传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尹　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张树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喜恩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文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　霖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卫帮丰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志坚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崔东伟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曹　亮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莉莉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吴广其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蔡　磊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陈光萧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培植</w:t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王养正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刘畅快（女）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8:00Z</dcterms:created>
  <dc:creator>Administrator</dc:creator>
  <dc:description/>
  <cp:keywords/>
  <dc:language>en-US</dc:language>
  <cp:lastModifiedBy>Sky123.Org</cp:lastModifiedBy>
  <cp:lastPrinted>2013-12-31T11:46:00Z</cp:lastPrinted>
  <dcterms:modified xsi:type="dcterms:W3CDTF">2014-02-11T05:59:00Z</dcterms:modified>
  <cp:revision>27</cp:revision>
  <dc:subject/>
  <dc:title>注册安全工程师申请注册材料授理情况登记表</dc:title>
</cp:coreProperties>
</file>