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张德忠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马鞍山市太平建筑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德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安徽忠实工程造价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建集团（福建）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文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福建莆田泰安市政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集团第六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5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，无继续教育证明。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谈宪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5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逾期，无继续教育证明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中洋建设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海军装备保障企业环保设备管理中心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6:00Z</dcterms:created>
  <dc:creator>MC SYSTEM</dc:creator>
  <dc:description/>
  <cp:keywords/>
  <dc:language>en-US</dc:language>
  <cp:lastModifiedBy>liulei</cp:lastModifiedBy>
  <dcterms:modified xsi:type="dcterms:W3CDTF">2014-03-05T05:0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