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范彦凌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8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圣通装饰设计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彦凌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65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山西合力房地产开发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春城市设施建设股份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洪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4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吉林省国建工程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煤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玉昌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882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东营万相工程造价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庆达水利水电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宝林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037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孙吴县浩诚建设监理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绥化市工程建设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艳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3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河北鼎峰招标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鑫岳水利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秀云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鑫岳水利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庆云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鑫岳水利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韦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0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鑫岳水利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艳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州南天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玉仙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0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大地建设工程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盛成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亘盛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春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0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鸿基水利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0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连云港市水利建筑安装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乔吉仁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2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锦润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松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5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南瑞集团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06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州通达水利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令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99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州通达水利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9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正中路桥建设发展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练桂荣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07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宏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培付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1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义乌市宏胜市政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0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巢湖水利电力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5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庐江县建设工程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广森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113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逾期注册，无继续教育证明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63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逾期注册，无继续教育证明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百益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华水水利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凡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3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宇盛建设发展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阿丽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6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山东山大能源环境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元昊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春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51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厦门协诚工程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日昌（福建）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卫东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3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泰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春霞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6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中国水利水电第十六工程局第五分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泰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国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7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泰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增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7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昌宏园林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1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昌宏园林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家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昌宏园林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爱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1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铁路天河建设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龚红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63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逾期注册，无继续教育证明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婺源县水利水电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安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6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电力工程咨询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金龙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山东省华宇钢结构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院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608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济南铁路工程集团徐州工程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州市山川水利水电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91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宏景水电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彦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3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阳市绿城建筑安装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万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51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南阳市房建工程监理中心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电气化局集团第三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群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79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复印件缺少第二页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第四勘察设计院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九彪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76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铁四院（湖北）工程监理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湘禹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浪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5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衡南县水电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秀英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6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湘禹水电建设开发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友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480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平江县长华建设工程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，重复注册：平江县长华建设工程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浩和建筑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庆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33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工管理年限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菲达建筑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牛军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53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河南华仪置业发展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工程总承包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志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855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广东省财政厅投资审核中心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华安消防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绪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73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铁路房产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达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404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海南元正建筑设计咨询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级注册结构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，重复注册：海南元正建筑设计咨询有限责任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惠州市建兴工程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024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逾期注册，无继续教育证明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清新县森瑞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建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91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工管理年限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汕头市建华建筑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睦林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84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工管理年限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韶关新泰基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郜明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29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冠泰装饰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庆龙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78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工管理年限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汇达通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明菊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3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瑞基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聂桂松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6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珠海市世荣房产开发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润源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纯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98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润源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玉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93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润源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秀瑜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宇威安建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祥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74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深圳华泰企业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机建重工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钱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5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珠海市工程建设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乔玉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6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海河水利建设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育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3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第二安装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玲燕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64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广西汇业工程造价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第三建筑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覃兵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721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广西昊建工程咨询管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圣泰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彩霞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100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内蒙古科远宏光监理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元市中盛建设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凯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97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泰达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印同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89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泰达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91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阳市政建设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合心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5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江苏省建友工程项目管理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十四冶建设集团云南机械化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代树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7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十四冶建设集团云南机械化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云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6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九巨龙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爱贞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6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工管理经历不够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藏山南地区国泰工程监理事务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贵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414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西藏山南地区建筑规划设计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级注册结构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汉中路桥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士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安铁路基建工程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晓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276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逾期注册，无继续教育证明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希存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086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北京军区空军勘察设计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5:00Z</dcterms:created>
  <dc:creator>MC SYSTEM</dc:creator>
  <dc:description/>
  <cp:keywords/>
  <dc:language>en-US</dc:language>
  <cp:lastModifiedBy>liulei</cp:lastModifiedBy>
  <dcterms:modified xsi:type="dcterms:W3CDTF">2014-03-05T04:5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