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ind w:firstLine="963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年度一级建造师（部分专业）资格考试合格人员名单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85"/>
        <w:gridCol w:w="1461"/>
        <w:gridCol w:w="3579"/>
        <w:gridCol w:w="1365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交通运输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彬成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城建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第一市政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公路建设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仰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工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7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工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瑞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明珠建设监理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运路桥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克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华鲁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佰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华鲁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凯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黄岛区交通运输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世纪路桥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司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圣岚建筑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7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引黄济青青岛建筑安装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新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船级社实业公司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8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交通工程监理咨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显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1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兆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治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通达公路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建集团股份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士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雨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09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机场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民航凯亚系统集成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13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福鑫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29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四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局集团青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滋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十局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仁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二十局集团第四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830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邮电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邮电工程有限公司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6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子科技集团公司第二十二研究所天博信息系统工程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广电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都装饰装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61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防工程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太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0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青房建安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明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瑞源工程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存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裕和建设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正海航务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正海航务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江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港通工程管理咨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6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港通工程管理咨询有限公司青岛分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林青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0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桂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志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江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继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桂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民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1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昌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1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2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江波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延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5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6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永刚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7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.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8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29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930</w:t>
            </w:r>
          </w:p>
        </w:tc>
      </w:tr>
    </w:tbl>
    <w:p>
      <w:pPr>
        <w:pStyle w:val="Normal"/>
        <w:rPr>
          <w:rFonts w:ascii="文星简小标宋;微软雅黑" w:hAnsi="文星简小标宋;微软雅黑" w:eastAsia="文星简小标宋;微软雅黑"/>
          <w:bCs/>
          <w:spacing w:val="20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bCs/>
          <w:spacing w:val="20"/>
          <w:sz w:val="44"/>
          <w:szCs w:val="44"/>
        </w:rPr>
      </w:r>
    </w:p>
    <w:p>
      <w:pPr>
        <w:pStyle w:val="Normal"/>
        <w:rPr>
          <w:rFonts w:ascii="文星简小标宋;微软雅黑" w:hAnsi="文星简小标宋;微软雅黑" w:eastAsia="文星简小标宋;微软雅黑"/>
          <w:bCs/>
          <w:spacing w:val="20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bCs/>
          <w:spacing w:val="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3:00Z</dcterms:created>
  <dc:creator>User</dc:creator>
  <dc:description/>
  <cp:keywords/>
  <dc:language>en-US</dc:language>
  <cp:lastModifiedBy>User</cp:lastModifiedBy>
  <dcterms:modified xsi:type="dcterms:W3CDTF">2014-04-04T06:44:00Z</dcterms:modified>
  <cp:revision>1</cp:revision>
  <dc:subject/>
  <dc:title>附件1</dc:title>
</cp:coreProperties>
</file>