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王红洲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铁城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红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32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大汉建设实业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小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17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德邻联合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洪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92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德邻联合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万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80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德邻联合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纪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94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德邻联合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82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德邻联合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倪志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41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鸿纬翔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玉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经典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金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5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瑞林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71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中至信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发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90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中建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凌和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1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中建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海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07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宏达工程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剑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9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台山市第二建筑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新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大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和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042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梧州市申达机械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宁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40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4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6:00Z</dcterms:created>
  <dc:creator>wushanshan</dc:creator>
  <dc:description/>
  <dc:language>en-US</dc:language>
  <cp:lastModifiedBy>wushanshan</cp:lastModifiedBy>
  <dcterms:modified xsi:type="dcterms:W3CDTF">2014-04-02T01:07:00Z</dcterms:modified>
  <cp:revision>1</cp:revision>
  <dc:subject/>
  <dc:title/>
</cp:coreProperties>
</file>