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孟庆国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顶盛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庆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44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上海外经工程咨询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新马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13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南京金科工程监理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建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67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上海衡瑞建设工程造价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，重复注册：上海衡瑞建设工程造价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宿迁华夏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06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上海市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智邦建设监理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荣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6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无锡众建工程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首裕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37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百盛联合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晓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4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温州市诚信工程造价咨询事务所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共工地基基础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13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宁波二十冶建设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众立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礼青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06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浙江省省直建设工程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德渊建设工程技术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翠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46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北京蓬发鼎盛物业管理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九鼎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06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；学历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安市五建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雷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0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中铁第十六局昆明办事处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建工第一建筑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祝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34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宁波送变电建设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西区建设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9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中铁二十三局集团第一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环鹏工程建设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波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29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南湖大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全洲扬子江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保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652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湖北合联建设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凯晟建设集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林野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95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中国轻工业武汉设计工程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中科水生环境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21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深圳市国福工程项目管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华程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建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680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长沙平正工程招标代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清水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宏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467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业院校情况待核实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湘咨工程项目管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映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28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岳阳长炼油港处设备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筑恒建筑工程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苗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63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4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凯明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小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81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北京首钢设计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柏克莱工程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关乔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22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云南金吉安建设咨询监理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监理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景升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俊芝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2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帕克国际工程咨询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少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88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企业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中南水利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0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中南水利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念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60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劳动合同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9:00Z</dcterms:created>
  <dc:creator>wushanshan</dc:creator>
  <dc:description/>
  <dc:language>en-US</dc:language>
  <cp:lastModifiedBy>wushanshan</cp:lastModifiedBy>
  <dcterms:modified xsi:type="dcterms:W3CDTF">2014-04-02T01:10:00Z</dcterms:modified>
  <cp:revision>1</cp:revision>
  <dc:subject/>
  <dc:title/>
</cp:coreProperties>
</file>