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戚玉飞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衢州九合环境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戚玉飞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绍兴市华华建筑工程信息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亚华安装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修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86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霍邱县淮河水利工程咨询有限责任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水利电力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冉光胜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重庆中环建设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8:00Z</dcterms:created>
  <dc:creator>wushanshan</dc:creator>
  <dc:description/>
  <dc:language>en-US</dc:language>
  <cp:lastModifiedBy>wushanshan</cp:lastModifiedBy>
  <dcterms:modified xsi:type="dcterms:W3CDTF">2014-04-02T01:08:00Z</dcterms:modified>
  <cp:revision>1</cp:revision>
  <dc:subject/>
  <dc:title/>
</cp:coreProperties>
</file>