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;宋体"/>
          <w:color w:val="000000"/>
          <w:kern w:val="0"/>
          <w:sz w:val="32"/>
          <w:szCs w:val="32"/>
        </w:rPr>
      </w:pPr>
      <w:r>
        <w:rPr>
          <w:rFonts w:eastAsia="黑体" w:cs="仿宋;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仿宋;宋体"/>
          <w:color w:val="000000"/>
          <w:kern w:val="0"/>
          <w:sz w:val="32"/>
          <w:szCs w:val="32"/>
        </w:rPr>
      </w:pPr>
      <w:r>
        <w:rPr>
          <w:rFonts w:eastAsia="黑体" w:cs="仿宋;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31680"/>
        <w:rPr>
          <w:rFonts w:ascii="黑体" w:hAnsi="黑体" w:eastAsia="黑体" w:cs="仿宋;宋体"/>
          <w:color w:val="000000"/>
          <w:kern w:val="0"/>
          <w:sz w:val="32"/>
          <w:szCs w:val="32"/>
        </w:rPr>
      </w:pPr>
      <w:r>
        <w:rPr>
          <w:rFonts w:ascii="黑体" w:hAnsi="黑体" w:cs="仿宋;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before="312" w:after="156"/>
        <w:jc w:val="center"/>
        <w:rPr>
          <w:rFonts w:ascii="宋体" w:hAnsi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各市住房和城乡建设局、房地产管理局联系方式联系方式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725"/>
        <w:gridCol w:w="4320"/>
        <w:gridCol w:w="1350"/>
        <w:gridCol w:w="1845"/>
      </w:tblGrid>
      <w:tr>
        <w:trPr>
          <w:tblHeader w:val="true"/>
          <w:trHeight w:val="425" w:hRule="atLeast"/>
        </w:trPr>
        <w:tc>
          <w:tcPr>
            <w:tcW w:w="6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门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太原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太原市房地产估价师与房地产经纪人学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太原市府西街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88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刘晓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0351-4942637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大同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大同市房产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大同市惠民西城市直机关办公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杜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0352-2123376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阳泉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阳泉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阳泉市桃南东路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10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安旭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0353-6668016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朔州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朔州市政务大厅住建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朔州市民福东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杜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0349-8852568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忻州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忻州市房地产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忻州市忻府区和平西街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86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翔龙大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丁丽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0350-3336185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晋中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晋中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晋中市榆次区迎宾路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29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0354-3201932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长治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长治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长治市长兴南路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03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0355-3039734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晋城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晋城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晋城市泽州路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42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司泽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0356-2229236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临汾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临汾市建设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临汾市解放西路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eastAsia="zh-CN"/>
              </w:rPr>
              <w:t>刘彭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0357-2025812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吕梁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吕梁市建设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离石龙凤南大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eastAsia="zh-CN"/>
              </w:rPr>
              <w:t>薛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  <w:lang w:eastAsia="zh-CN"/>
              </w:rPr>
              <w:t>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0358-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  <w:lang w:val="en-US" w:eastAsia="zh-CN"/>
              </w:rPr>
              <w:t>8210642</w:t>
            </w:r>
          </w:p>
        </w:tc>
      </w:tr>
      <w:tr>
        <w:trPr>
          <w:trHeight w:val="425" w:hRule="atLeast"/>
        </w:trPr>
        <w:tc>
          <w:tcPr>
            <w:tcW w:w="1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运城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运城市住房保障和城乡建设管理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运城市红旗东街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251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;宋体" w:eastAsia="仿宋_GB2312"/>
                <w:color w:val="000000"/>
                <w:kern w:val="0"/>
                <w:sz w:val="24"/>
              </w:rPr>
              <w:t>张银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4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4"/>
              </w:rPr>
              <w:t>0359-2222923</w:t>
            </w:r>
          </w:p>
        </w:tc>
      </w:tr>
    </w:tbl>
    <w:p>
      <w:pPr>
        <w:pStyle w:val="Normal"/>
        <w:snapToGrid w:val="false"/>
        <w:spacing w:before="156" w:after="0"/>
        <w:ind w:firstLine="3168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before="156" w:after="0"/>
        <w:ind w:firstLine="3168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注：住房和城乡建设部门负责资格审查方面的事项；省人事考试中心负责考务方面的事项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dot"/>
      </w:tabs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05:00Z</dcterms:created>
  <dc:creator>wh</dc:creator>
  <dc:description/>
  <dc:language>en-US</dc:language>
  <cp:lastModifiedBy/>
  <dcterms:modified xsi:type="dcterms:W3CDTF">2014-07-09T03:19:27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