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章平道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3625"/>
        <w:gridCol w:w="875"/>
        <w:gridCol w:w="1106"/>
        <w:gridCol w:w="1360"/>
        <w:gridCol w:w="1360"/>
        <w:gridCol w:w="4579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先行工业设备安装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章平道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安徽天成建设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祥盛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建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嘉善县水利建设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五矿二十三冶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日华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22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造价工程师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在二十三冶建设集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公路工程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颖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贵州省公路工程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五局集团建筑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海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114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逾期注册，未提供继续教育证明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伊宁市城市建设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覃明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62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伊犁广华工程建设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8:00Z</dcterms:created>
  <dc:creator>MC SYSTEM</dc:creator>
  <dc:description/>
  <cp:keywords/>
  <dc:language>en-US</dc:language>
  <cp:lastModifiedBy>liulei</cp:lastModifiedBy>
  <dcterms:modified xsi:type="dcterms:W3CDTF">2014-07-28T08:0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