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翟元涛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5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消伟业安全技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翟元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建工集团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福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7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、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、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晓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二十冶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得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6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港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庭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9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新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8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电建设集团港航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志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志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冀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秀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冀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燕丰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曙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太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光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欣通建设发展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麻永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3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九局集团第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航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火电第三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永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186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七台河市冰雪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玉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36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博泰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纪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1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广豪建筑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政工程设计研究总院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臧小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恒生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侯正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3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金鑫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爱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2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史为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永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41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先行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亚鑫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小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誉达工程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洛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09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智运科技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中达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中利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建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11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况长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凯翔公路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市顺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加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市顺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野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新城园林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丁鲁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无锡苏诚建设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志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38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江市梅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季建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09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扬州市四正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庭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草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公局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6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沧海市政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建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6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创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泓大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素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7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华野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亚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707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华盛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宏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兴利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龙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裴看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滕浙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玉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更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滁州市宏源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叶礼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22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合肥建工设备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波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才为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全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2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鑫钻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荆志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天和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永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州冠闽建设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18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发达控股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自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8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晶太水利电力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秋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504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群力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国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19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铜安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细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新厦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翠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1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凌双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9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康建设管理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志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4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宫玉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建集团股份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1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翱特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启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翱特实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化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黄河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甄树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正元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传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正元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战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义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烟台环保疏浚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铜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福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三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毕春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吉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2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阳建工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师红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金谷粮食机械工程设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尚建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3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康达基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铭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延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5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电十一局郑州科研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文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5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石化洛阳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董志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20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赤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运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政特种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永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15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天创市政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小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新久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芝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振发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中天幕墙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裴学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6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孝感市环建工程建设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久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25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宜昌华捷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二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传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二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鼎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洞井建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盛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1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长沙玉潭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汤继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衡阳市城市道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祥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长沙丁字建筑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南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东富集团醴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圣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东富集团醴陵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文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华盛建设工程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佳阳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志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金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8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金辉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第六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宇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08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晓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新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19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万寿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兴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咸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湘达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邬文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湘煤基本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新纪元消防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跃点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田检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9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正道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虎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1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众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袁逊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32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望建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剑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永州市第二市政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伯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五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丽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五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新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8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电白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邱德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华坤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鄢全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明兴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康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2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振通水电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熊万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州市第三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文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瑞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车伟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汕尾市务信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世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1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路安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胜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四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从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 xml:space="preserve">12004312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四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庆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五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尹育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建设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向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冶金建设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4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海南太阳岛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小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1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桥梁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树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巨能建设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兴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2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坤飞建设（集团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进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瑞特建设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勇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地旺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8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华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隆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月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98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科源园林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永志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志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中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五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小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2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路建集团宏程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路建集团宏程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解裕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百朝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亚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诚信达工程建设咨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闫兴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5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核西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党卫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4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仕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一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密建设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昌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库尔勒正方建筑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展茂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乌鲁木齐市建工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北方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晓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北新路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军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0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路智兴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2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建设工程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建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08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塔里木建筑安装工程（集团）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毛传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8:00Z</dcterms:created>
  <dc:creator>MC SYSTEM</dc:creator>
  <dc:description/>
  <cp:keywords/>
  <dc:language>en-US</dc:language>
  <cp:lastModifiedBy>liulei</cp:lastModifiedBy>
  <dcterms:modified xsi:type="dcterms:W3CDTF">2014-07-28T08:0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