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 w:ascii="黑体;SimHei" w:hAnsi="黑体;SimHei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孙道峰等</w:t>
                  </w:r>
                  <w:r>
                    <w:rPr>
                      <w:rFonts w:eastAsia="方正小标宋简体;Arial Unicode MS" w:ascii="方正小标宋简体;Arial Unicode MS" w:hAnsi="方正小标宋简体;Arial Unicode MS"/>
                      <w:bCs/>
                      <w:sz w:val="44"/>
                      <w:szCs w:val="44"/>
                    </w:rPr>
                    <w:t>1190</w:t>
                  </w: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04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4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广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占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荷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新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会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春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俊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红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　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宝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小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晓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爱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成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世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耿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孝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洪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新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双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延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正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梅成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谷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小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新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帮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治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荣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腾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冷云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伟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羊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占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小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瑞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保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荣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铮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柴晓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桑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永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桂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宝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义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莹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栗朝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方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筱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长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陆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金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封春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庆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中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兵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其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俊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及伟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隋春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有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龙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昱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蓝宗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建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飞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永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毅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成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咏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晓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竹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雁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桐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兰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碧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明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宝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月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文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瑞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征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舒学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道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光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来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启涛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育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文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启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卫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广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边仲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汉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旭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慧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晨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靳伟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玉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勇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宗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党雅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海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琪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冀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克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亮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金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学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成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伟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翁　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淑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大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国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玉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詹欣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爱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永亮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艳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庆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世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pacing w:val="-10"/>
                      <w:sz w:val="28"/>
                      <w:szCs w:val="28"/>
                    </w:rPr>
                    <w:t>欧阳飞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师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清亮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振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国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旭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晞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雅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永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静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志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炳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永杰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国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刚绪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庆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有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启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元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锡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云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文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德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宏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庄树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子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汝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振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万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车福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振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红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冬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　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广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井占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廷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阮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　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琳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春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亚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宝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世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兴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国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文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兴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乃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春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玉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礼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元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安伟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正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占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仝占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华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雪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志生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荣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国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士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来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宁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金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淑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贤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亚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吉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自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小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悦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立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晏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祥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求　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照东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5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卫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边学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号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查贤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丽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金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之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先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大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旭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峻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恩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笃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庆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保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轶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国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骆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进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文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红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裕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志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启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干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安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单　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伟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付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英刘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席俊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士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经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振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强帮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本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储召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金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戚雁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连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印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宪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世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思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宣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储昭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元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跃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维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以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凤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彦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勋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侍重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柏华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鲜保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先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曲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晓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汝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金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小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兴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雪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福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王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佑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建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费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安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红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国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正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功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祥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留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立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文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向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小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小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根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新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宗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会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二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初月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克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建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玉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宇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天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益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晓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宗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文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昌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红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卞国龙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7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伟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蓝斌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迎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关文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兰才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会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支铭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彦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勇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辉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裕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统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陆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成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茂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仁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龙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若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欣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优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吉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锦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维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川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可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长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家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海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国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日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龙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孝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翠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铭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茂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靖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莉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日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池振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春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彦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步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锡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兴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占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慧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洪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坤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森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洪剑芳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6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隋振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明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继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子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士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克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欣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建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大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乐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符平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佳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华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亚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明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忠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伟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兴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绮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永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秋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永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代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西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居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刚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宫渐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竺增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祺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小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沙春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成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洛文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79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曲延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文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清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锡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德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洪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亚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贞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庆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小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春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冀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雪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现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仕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仙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晓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爱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智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春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广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维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景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新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爱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洪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青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庆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厚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功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桂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云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树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立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军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长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连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兴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群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新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耀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龙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相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连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振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丛立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维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彦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子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瑞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少梅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广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高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　磊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统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毅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潇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得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绪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尚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厚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宝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悦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文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自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金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亚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　理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8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秋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召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pacing w:val="-10"/>
                      <w:sz w:val="28"/>
                      <w:szCs w:val="28"/>
                    </w:rPr>
                    <w:t>欧阳冬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雪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江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少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召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娄宗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世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剑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伟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裴振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春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海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燕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治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淑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芝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亚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路宪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维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向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传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皮飞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伟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仙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信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冼亚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振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岳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利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昌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华学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润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武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阮小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礼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亚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浩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发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潮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刚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尚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运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承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向文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颢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伏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泽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丛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力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浩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意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以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薄文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文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付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海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春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亮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林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pacing w:val="-10"/>
                      <w:sz w:val="28"/>
                      <w:szCs w:val="28"/>
                    </w:rPr>
                    <w:t>欧阳良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爱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　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晓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会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雪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章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　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pacing w:val="-10"/>
                      <w:sz w:val="28"/>
                      <w:szCs w:val="28"/>
                    </w:rPr>
                    <w:t>欧阳辰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丽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佩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荣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　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奕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昴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赫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文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发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云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广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健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助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祖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海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志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茂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绍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大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天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万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传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一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自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志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赞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述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青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尚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麦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维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浩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　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柏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中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恒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英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文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东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古思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资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翔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天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瓦庆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书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启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永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慧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睦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智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万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松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志宁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玉林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炜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柴海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洪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雄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海军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昆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廷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耀大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　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学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安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均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先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继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闯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吉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振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勇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9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世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新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志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阳广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克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应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学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桃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晏内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庆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中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惠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建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东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柴跃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和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光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冠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贤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家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金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新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凤春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代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旭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保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光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富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周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新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黎刚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天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兴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群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兰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景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军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治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屈国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秋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豆胡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治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小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茂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刚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军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争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亚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启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凌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靳雄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文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省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亚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向胜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明强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强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慧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玉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盖　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德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总后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运财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07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玉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春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郎建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米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毛建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　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岳　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军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翟明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任文峰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贺学文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伟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建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方　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艳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宗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田吉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卢红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春林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奎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星龙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晓君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盛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青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程晋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魏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其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郑兴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忠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吉占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文松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洪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程　剑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正　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小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道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家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金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许小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邵瑞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玉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夏海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明全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红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武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巫瑞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于丰芝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国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外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郭润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　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牟忠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太鱼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呈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石增如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唐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兴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作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庆　明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董　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海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矿森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拓守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曲胜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喻艳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昌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梁海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波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龙安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舒相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肖海鸥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秀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胡爱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宇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红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兰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蔡　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　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唐　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灿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田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　忠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邱以锋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韩青东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永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谷阳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燕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义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侯苏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施保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治勐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郭卫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学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一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建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大延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甘肃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惠庆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金龙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总后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文立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永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叶家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悦昕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姜立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施鸣翔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宋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庆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肖永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树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宝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武艳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善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韩立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超龙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永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素兰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付　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任海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小艳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伊　超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昀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良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曾万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彭民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潘沪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欧晓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唐志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唐　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陶小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宋　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樊庆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　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伟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曹力刚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0:00Z</dcterms:created>
  <dc:creator>MAYUANYUAN</dc:creator>
  <dc:description/>
  <cp:keywords/>
  <dc:language>en-US</dc:language>
  <cp:lastModifiedBy>liulei</cp:lastModifiedBy>
  <dcterms:modified xsi:type="dcterms:W3CDTF">2014-07-22T01:06:00Z</dcterms:modified>
  <cp:revision>6</cp:revision>
  <dc:subject/>
  <dc:title>附件1</dc:title>
</cp:coreProperties>
</file>