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赵艳民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名符合一级建造师重新注册条件的人员名单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3"/>
        <w:gridCol w:w="4213"/>
        <w:gridCol w:w="1652"/>
        <w:gridCol w:w="1484"/>
        <w:gridCol w:w="1471"/>
        <w:gridCol w:w="1412"/>
        <w:gridCol w:w="1468"/>
        <w:gridCol w:w="1385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北辰工程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艳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0800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中路华丰工程造价咨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冬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65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、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、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中幕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永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87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开创建（北京）国际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房俊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77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今日家园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547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鞍山申派达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915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浩亿招投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真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061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创世工程顾问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艳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792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创世工程顾问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永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148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红杉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国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41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燃气管道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旭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015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九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董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480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、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、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智道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824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阴一建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国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836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宿迁市志信项目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加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104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江南春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志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305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州广荣建筑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冷桂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783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954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、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、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富达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誉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95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建工集团第五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敏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873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正峰工程项目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飞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1487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总后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路玉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81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眉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59:00Z</dcterms:created>
  <dc:creator>MC SYSTEM</dc:creator>
  <dc:description/>
  <dc:language>en-US</dc:language>
  <cp:lastModifiedBy>liulei</cp:lastModifiedBy>
  <dcterms:modified xsi:type="dcterms:W3CDTF">2014-07-28T07:59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