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仿宋_GB2312" w:hAnsi="仿宋_GB2312" w:eastAsia="仿宋_GB2312"/>
          <w:sz w:val="32"/>
          <w:szCs w:val="32"/>
        </w:rPr>
      </w:pPr>
      <w:r>
        <w:rPr>
          <w:rFonts w:ascii="方正小标宋简体;Arial Unicode MS" w:hAnsi="方正小标宋简体;Arial Unicode MS" w:eastAsia="方正小标宋简体;Arial Unicode MS"/>
          <w:sz w:val="44"/>
          <w:szCs w:val="44"/>
        </w:rPr>
        <w:t>温学忠等</w:t>
      </w:r>
      <w:r>
        <w:rPr>
          <w:rFonts w:eastAsia="方正小标宋简体;Arial Unicode MS" w:ascii="方正小标宋简体;Arial Unicode MS" w:hAnsi="方正小标宋简体;Arial Unicode MS"/>
          <w:sz w:val="44"/>
          <w:szCs w:val="44"/>
        </w:rPr>
        <w:t>168</w:t>
      </w:r>
      <w:r>
        <w:rPr>
          <w:rFonts w:ascii="方正小标宋简体;Arial Unicode MS" w:hAnsi="方正小标宋简体;Arial Unicode MS" w:eastAsia="方正小标宋简体;Arial Unicode MS"/>
          <w:sz w:val="44"/>
          <w:szCs w:val="44"/>
        </w:rPr>
        <w:t>名不符合一级建造师初始注册条件的人员名单</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bl>
      <w:tblPr>
        <w:tblW w:w="15620" w:type="dxa"/>
        <w:jc w:val="left"/>
        <w:tblInd w:w="93" w:type="dxa"/>
        <w:tblLayout w:type="fixed"/>
        <w:tblCellMar>
          <w:top w:w="0" w:type="dxa"/>
          <w:left w:w="108" w:type="dxa"/>
          <w:bottom w:w="0" w:type="dxa"/>
          <w:right w:w="108" w:type="dxa"/>
        </w:tblCellMar>
      </w:tblPr>
      <w:tblGrid>
        <w:gridCol w:w="735"/>
        <w:gridCol w:w="1645"/>
        <w:gridCol w:w="3960"/>
        <w:gridCol w:w="875"/>
        <w:gridCol w:w="1351"/>
        <w:gridCol w:w="1360"/>
        <w:gridCol w:w="1360"/>
        <w:gridCol w:w="4334"/>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序号</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省份</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企业名称</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姓名</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资格证</w:t>
            </w:r>
          </w:p>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书号</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资格证书</w:t>
            </w:r>
          </w:p>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专业</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申请注册</w:t>
            </w:r>
          </w:p>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专业</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不通过注册理由</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保利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温学忠</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3995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专业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佳德建设监理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海民</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8100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北京佳德建设监理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路桥瑞通养护中心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胡红梅</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373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世宗智业消防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杨飞</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6534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学历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市朝阳水利工程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陈宝清</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5050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河北省水利水电勘测设计研究院</w:t>
            </w:r>
            <w:r>
              <w:rPr>
                <w:rFonts w:cs="宋体;SimSun" w:ascii="Arial Unicode MS" w:hAnsi="Arial Unicode MS"/>
                <w:kern w:val="0"/>
                <w:sz w:val="20"/>
                <w:szCs w:val="20"/>
              </w:rPr>
              <w:t>]</w:t>
            </w:r>
          </w:p>
        </w:tc>
      </w:tr>
      <w:tr>
        <w:trPr>
          <w:trHeight w:val="65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鑫畅路桥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岩</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02053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逸群工程咨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鲁桂秋</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4887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北京逸群工程技术有限公司</w:t>
            </w:r>
            <w:r>
              <w:rPr>
                <w:rFonts w:cs="宋体;SimSun" w:ascii="Arial Unicode MS" w:hAnsi="Arial Unicode MS"/>
                <w:kern w:val="0"/>
                <w:sz w:val="20"/>
                <w:szCs w:val="20"/>
              </w:rPr>
              <w:t>;</w:t>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德华建（北京）国际工程技术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徐嘉</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04781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专业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天津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天津市博洋消防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魏艳宾</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476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河北省保定市第三建筑安装工程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天津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建六局建设发展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少明</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6245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天津信实工程造价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天津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建六局土木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玉昌</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6337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青岛广发建筑有限公司</w:t>
            </w:r>
            <w:r>
              <w:rPr>
                <w:rFonts w:cs="宋体;SimSun" w:ascii="Arial Unicode MS" w:hAnsi="Arial Unicode MS"/>
                <w:kern w:val="0"/>
                <w:sz w:val="20"/>
                <w:szCs w:val="20"/>
              </w:rPr>
              <w:t>;</w:t>
            </w:r>
          </w:p>
        </w:tc>
      </w:tr>
      <w:tr>
        <w:trPr>
          <w:trHeight w:val="69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天津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交一公局第六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郭庆</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238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承德华普建筑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海成</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488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承德联众昊德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大元建业集团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左大虎</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493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河北大元建业集团股份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国恒装饰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玉敏</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372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河北捷鸿园林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海浪消防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于风琴</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6526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河北省第四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海浪消防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赵少宗</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6537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河北大容建筑工程有限公司</w:t>
            </w:r>
            <w:r>
              <w:rPr>
                <w:rFonts w:cs="宋体;SimSun" w:ascii="Arial Unicode MS" w:hAnsi="Arial Unicode MS"/>
                <w:kern w:val="0"/>
                <w:sz w:val="20"/>
                <w:szCs w:val="20"/>
              </w:rPr>
              <w:t>;</w:t>
            </w:r>
          </w:p>
        </w:tc>
      </w:tr>
      <w:tr>
        <w:trPr>
          <w:trHeight w:val="64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康拓公路养护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刘佳伟</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359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注册企业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申芳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武月芬</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424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赞皇县第八建筑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送变电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瑞林</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036557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河北超能投资管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天宏建筑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刘丽娜</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475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昌黎县宏大建筑工程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2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河北天森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陈建凯</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JJ0036562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河北楷彤园林绿化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2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河北豫龙建工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张高峰</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JZ0040400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土木工程师（岩土）注册在河北豫龙土木工程集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2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石家庄东方工程监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闵辉元</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JZ0040367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河北浩和土木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2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石家庄一建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刘冬</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JZ0040400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河北君达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2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天保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时国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JZ0040476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涿州市天时装饰装璜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2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元氏县晨光电力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牛淼</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JJ0036563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河北铁瑞通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2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中勘冶金勘察设计研究院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夏光</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030861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烟台三维岩土工程技术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山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铁十七局集团电气化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进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2414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上海金诚冷气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山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铁十七局集团电气化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郑瑜</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2415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上海佳友市政建筑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内蒙古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呼伦贝尔市承达工程招标代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高凤英</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16099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辽宁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大连福德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肖利余</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521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辽宁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沈阳沈铁东方消防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廖喻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6699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学历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辽宁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生特瑞（大连）工程项目管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葛维智</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7981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哈尔滨工大建设监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辽宁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铁十九局集团第一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爱民</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5029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河北达洋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哈尔滨奥格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郝强</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980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黑龙江省建工龙涛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富华建筑安装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何树民</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5744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黑龙江太亚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省九建建筑工程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孙岩滨</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976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黑龙江天权建筑安装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省四建建筑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陈立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4012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黑龙江省农垦龙嘉建筑工程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宇辉建筑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晨堂</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311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徐州西亚网架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绥化市工程建设监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魏艳玲</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2632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莘县水利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红阳建工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胡小飞</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6775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东欣建设集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北盛建设工程发展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侯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369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中太建设集团华北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金洹工程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杨勇</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9177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万阳装饰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凯艳绿化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袁玉浩</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959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济南黄河河务局。</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绿地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259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南通新华建筑集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绿地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周杰</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529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苏金鼎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铁上海工程局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陈选清</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177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铁上海工程局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桂新富</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413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铁上海工程局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林云</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177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铁上海工程局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刘明友</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383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铁上海工程局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刘彦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10285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铁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铁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铁路</w:t>
            </w:r>
            <w:r>
              <w:rPr>
                <w:rFonts w:cs="宋体;SimSun" w:ascii="Arial Unicode MS" w:hAnsi="Arial Unicode MS"/>
                <w:kern w:val="0"/>
                <w:sz w:val="20"/>
                <w:szCs w:val="20"/>
              </w:rPr>
              <w:t>:[</w:t>
            </w:r>
            <w:r>
              <w:rPr>
                <w:rFonts w:ascii="Arial Unicode MS" w:hAnsi="Arial Unicode MS" w:cs="宋体;SimSun"/>
                <w:kern w:val="0"/>
                <w:sz w:val="20"/>
                <w:szCs w:val="20"/>
              </w:rPr>
              <w:t>无继续教育证明。</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铁上海工程局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杨彦平</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118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铁上海工程局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赵行文</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413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南京南部路桥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梅志芳</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02201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铁二十局集团第一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梁之海</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549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海盐县工程建设监理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金明飞</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4160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海盐县市政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杭州大江建设项目管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方荣</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8159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温州兴万起重设备安装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杭州大宇装饰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沈志梅</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4102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临安市工程建设监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杭州恒翔建筑工程咨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任传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4352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南通华夏建设工程有限公司</w:t>
            </w:r>
            <w:r>
              <w:rPr>
                <w:rFonts w:cs="宋体;SimSun" w:ascii="Arial Unicode MS" w:hAnsi="Arial Unicode MS"/>
                <w:kern w:val="0"/>
                <w:sz w:val="20"/>
                <w:szCs w:val="20"/>
              </w:rPr>
              <w:t>,</w:t>
            </w:r>
            <w:r>
              <w:rPr>
                <w:rFonts w:ascii="Arial Unicode MS" w:hAnsi="Arial Unicode MS" w:cs="宋体;SimSun"/>
                <w:kern w:val="0"/>
                <w:sz w:val="20"/>
                <w:szCs w:val="20"/>
              </w:rPr>
              <w:t>已作为注册二级建造师注册在上海鼎都建筑设计装饰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杭州华嵩工程造价咨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钱荣荣</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2294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湖州建宁工程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杭州汇海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俞柏章</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0424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杭州萧旺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州中盛公路桥梁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红松</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Arial Unicode MS" w:hAnsi="Arial Unicode MS"/>
                <w:kern w:val="0"/>
                <w:sz w:val="20"/>
                <w:szCs w:val="20"/>
              </w:rPr>
              <w:t>023159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宁波远翔交通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任伦方</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161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沧海市政园林建设有限公司</w:t>
            </w:r>
            <w:r>
              <w:rPr>
                <w:rFonts w:cs="宋体;SimSun" w:ascii="Arial Unicode MS" w:hAnsi="Arial Unicode MS"/>
                <w:kern w:val="0"/>
                <w:sz w:val="20"/>
                <w:szCs w:val="20"/>
              </w:rPr>
              <w:t>;</w:t>
            </w:r>
          </w:p>
        </w:tc>
      </w:tr>
      <w:tr>
        <w:trPr>
          <w:trHeight w:val="58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台州市四方交通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德威</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2995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台州市四方交通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袁金海</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280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南京铁义华基础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义乌市城东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晓宏</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4071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方汇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处州建设管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梁小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0509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丽水市志诚市政园林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处州建设管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刘海洋</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0509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丽水市志诚市政园林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7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方圆工程咨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建标</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18991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瓯江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7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国业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华叶</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Arial Unicode MS" w:hAnsi="Arial Unicode MS"/>
                <w:kern w:val="0"/>
                <w:sz w:val="20"/>
                <w:szCs w:val="20"/>
              </w:rPr>
              <w:t>JZ0039094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宝都建设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7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海天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胡进洲</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4203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金华浩宇建设有限公司</w:t>
            </w:r>
            <w:r>
              <w:rPr>
                <w:rFonts w:cs="宋体;SimSun" w:ascii="Arial Unicode MS" w:hAnsi="Arial Unicode MS"/>
                <w:kern w:val="0"/>
                <w:sz w:val="20"/>
                <w:szCs w:val="20"/>
              </w:rPr>
              <w:t>;</w:t>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7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交工路桥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沈立斌</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171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7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龙升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赵仕洋</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115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苏金芙蓉建筑装饰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7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长城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春华</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Arial Unicode MS" w:hAnsi="Arial Unicode MS"/>
                <w:kern w:val="0"/>
                <w:sz w:val="20"/>
                <w:szCs w:val="20"/>
              </w:rPr>
              <w:t>JZ0039209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浙江建安工程管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7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建工集团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何良犇</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4257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金桥绿化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7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伟东幕墙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曹洪溢</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4045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明伦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7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伟东幕墙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汪承凰</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0733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上海浩建建筑工程有限公司</w:t>
            </w:r>
            <w:r>
              <w:rPr>
                <w:rFonts w:cs="宋体;SimSun" w:ascii="Arial Unicode MS" w:hAnsi="Arial Unicode MS"/>
                <w:kern w:val="0"/>
                <w:sz w:val="20"/>
                <w:szCs w:val="20"/>
              </w:rPr>
              <w:t>;</w:t>
            </w:r>
          </w:p>
        </w:tc>
      </w:tr>
      <w:tr>
        <w:trPr>
          <w:trHeight w:val="589"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7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五岳市政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郭灿芳</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03968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专业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欣捷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吴欢洋</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4208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中特建设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亿华工程建设管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赵招勇</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6862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盛昱建设有限公司</w:t>
            </w:r>
            <w:r>
              <w:rPr>
                <w:rFonts w:cs="宋体;SimSun" w:ascii="Arial Unicode MS" w:hAnsi="Arial Unicode MS"/>
                <w:kern w:val="0"/>
                <w:sz w:val="20"/>
                <w:szCs w:val="20"/>
              </w:rPr>
              <w:t>;</w:t>
            </w:r>
          </w:p>
        </w:tc>
      </w:tr>
      <w:tr>
        <w:trPr>
          <w:trHeight w:val="649"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中南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胡博</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106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毕业院校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中南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雷攀</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090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钱江建设集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中南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锋</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107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钱江建设集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中南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亚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106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中特幕墙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中南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潘善江</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106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天童园艺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中南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袁炜</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107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世建基础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中屹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马超</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161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州和剑环境实业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天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于保国</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212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横店集团新型建材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安徽湖滨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昌余</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3419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合肥市立信建设工程造价事务所</w:t>
            </w:r>
            <w:r>
              <w:rPr>
                <w:rFonts w:cs="宋体;SimSun" w:ascii="Arial Unicode MS" w:hAnsi="Arial Unicode MS"/>
                <w:kern w:val="0"/>
                <w:sz w:val="20"/>
                <w:szCs w:val="20"/>
              </w:rPr>
              <w:t>;</w:t>
            </w:r>
          </w:p>
        </w:tc>
      </w:tr>
      <w:tr>
        <w:trPr>
          <w:trHeight w:val="68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安徽三十头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周世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6221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学历情况待核实</w:t>
            </w:r>
          </w:p>
        </w:tc>
      </w:tr>
      <w:tr>
        <w:trPr>
          <w:trHeight w:val="64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安徽水利开发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韩华侨</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410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安徽中天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吕勇</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9952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上海宏波工程咨询管理有限公司；毕业院校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滁州市银达门窗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邱皓</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05940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上海建科造价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凤阳新城建设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黄宇</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082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建艺建工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凤阳新城建设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史斌</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377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苏开吴建设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合诚工程咨询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黄尚锋</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189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西赣粤高速公路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胡小明</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393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西赣粤高速公路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谭炯</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392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西省恒信建设工程监理咨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晓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394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广东路顺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西省宜春公路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陈红兵</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243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西中川公路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刘晓斌</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397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南昌市市政工程开发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陆梁广</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471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鹰潭丰华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亦坚</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06639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上海市静安建设工程监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山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永昌路桥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邓宏印</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221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诚城集团安装防腐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亚欣</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210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温岭市威达建筑工程有限公司学历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基安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东洋</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8919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工作单位：河南省民权县水利局</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省北方合创消防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邵俊霞</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8795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河南华豫正大工程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0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河南省华晨建安防腐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刘丽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JJ0036539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唐山弘亚实业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1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河南省华晨建安防腐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王杰</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JJ0036550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河北龙盟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1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河南省阳光招标咨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张培锋</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037476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河南建业工程造价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1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南阳市御龙建筑水利水电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辛贺艳</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038924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上海鑫圆建设咨询监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1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濮阳兴河水电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王龙帅</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032624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广饶县腾达水利建筑安装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1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湖北安达安全技术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操伟</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038492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武汉三重机电暖通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1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弘诚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万洪波</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0452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宁波市京甬建设监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1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弘诚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周康</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102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宁波大榭开发区宏忠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1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吉泓建设项目咨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修武</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6593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湖北华兴成工程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1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建盛工程项目管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程光明</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2915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武汉鼎加幕墙装饰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1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湖北凌峰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刘奇</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JZ0039356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泰州广厦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2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湖北省建工工业设备安装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徐国伟</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JY0035743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绍兴市市政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2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湖北天能地源科技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王植泽</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JJ0035368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武汉新开城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2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湖北正大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张懿</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JZ0039220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三都水族自治县永鑫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2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湖北中崴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马洋</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036504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湖北建盛工程项目管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2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湖北中欣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杨舟</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JZ0040379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河北硕丰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2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中欣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伟</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515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北弘鑫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2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中欣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朱强</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418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河北中兆海山装饰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2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黄冈市华窑神工窑炉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朱凡</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9176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黄冈市神工窑炉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2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十堰市金坤建筑安装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张海峰</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JZ0040455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邯郸市金鼎环境保护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2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水利部长江水利委员会陆水枢纽工程局</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马洪清</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035020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北京三维工程建设监理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3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武汉市义合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许明</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JZ0039591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南通万正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3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武汉天龙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刘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JZ0040626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山东天鸿石油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3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武汉怡方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王卫</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JZ0039128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宁波金御生态建设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3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武汉永固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李征</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JZ0040476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保定市巨坤建筑安装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3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武汉永固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田鹏</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692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无棣永昊防腐保温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3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武汉永固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徐力康</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5820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新亚华网络智能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3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宜昌国闰工程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潘兵红</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4087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宁波昂达园林建设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3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宜昌国闰工程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田贺</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411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河北天山门窗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3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宜昌平安工程建设监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冬枚</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4147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瑞安市国大市政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3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南省筱沅水利水电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戴爱兵</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8905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r>
              <w:rPr>
                <w:rFonts w:ascii="Arial Unicode MS" w:hAnsi="Arial Unicode MS" w:cs="宋体;SimSun"/>
                <w:kern w:val="0"/>
                <w:sz w:val="20"/>
                <w:szCs w:val="20"/>
              </w:rPr>
              <w:t>工作单位：湖南省娄底市水利水电勘测设计院</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4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南湘铁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吉庆锋</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452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云南通远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4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南湘铁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周东华</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469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新疆新力电力工程承包有限公司</w:t>
            </w:r>
            <w:r>
              <w:rPr>
                <w:rFonts w:cs="宋体;SimSun" w:ascii="Arial Unicode MS" w:hAnsi="Arial Unicode MS"/>
                <w:kern w:val="0"/>
                <w:sz w:val="20"/>
                <w:szCs w:val="20"/>
              </w:rPr>
              <w:t>,</w:t>
            </w:r>
            <w:r>
              <w:rPr>
                <w:rFonts w:ascii="Arial Unicode MS" w:hAnsi="Arial Unicode MS" w:cs="宋体;SimSun"/>
                <w:kern w:val="0"/>
                <w:sz w:val="20"/>
                <w:szCs w:val="20"/>
              </w:rPr>
              <w:t>已作为注册二级建造师注册在阳江市鸿鹏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4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南兴禹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吴体刚</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4988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成都锦江启明送变电安装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4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中隧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曾德民</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249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注册企业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4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西安讯科技投资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全权</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8242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新疆纵横路桥建设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4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西丰景园林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丹辉</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5098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广西冠雅工程管理有限公司</w:t>
            </w:r>
            <w:r>
              <w:rPr>
                <w:rFonts w:cs="宋体;SimSun" w:ascii="Arial Unicode MS" w:hAnsi="Arial Unicode MS"/>
                <w:kern w:val="0"/>
                <w:sz w:val="20"/>
                <w:szCs w:val="20"/>
              </w:rPr>
              <w:t>,</w:t>
            </w:r>
            <w:r>
              <w:rPr>
                <w:rFonts w:ascii="Arial Unicode MS" w:hAnsi="Arial Unicode MS" w:cs="宋体;SimSun"/>
                <w:kern w:val="0"/>
                <w:sz w:val="20"/>
                <w:szCs w:val="20"/>
              </w:rPr>
              <w:t>已作为注册造价工程师注册在广西冠雅工程管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4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西华业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管宁</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780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威海正路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4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广西万安工程咨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华连秋</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014081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祥浩工程造价咨询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4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兴华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陈利</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JZ0040537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四川鸿腾建设集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4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远海建工（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刘世光</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023155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黑龙江省龙顺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5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重庆皇华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罗继洪</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JZ0039082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杭州中建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5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重庆千牛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邹飞</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025092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坤阳建设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5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德宜信实业（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姚伟</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760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胜利油田坤达建筑安装工程有限公</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5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渝万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郭奋云</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7398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河南信达工程造价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5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有泰建筑工程技术咨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帮平</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6414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铜梁县宏泰建设服务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5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中辅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简光明</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5587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中国核工业二四建设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5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绵阳市浩龙天星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孙广</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2338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5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四川佳和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占文</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2639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工作单位：四川省水利水电勘察设计研究院</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5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四川南亚建设实业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何龙</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244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学历证书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5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西南建工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黄志述</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4982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在四川二滩建设咨询有限公司有注册</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6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云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云南丰博工程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史朝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110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6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云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云南国发招标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何春柏</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118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注册企业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6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云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云南江楼隧道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丁三华</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323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企业资质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6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云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云南展旭公路工程咨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沈鹏</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123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企业资质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6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陕西邦达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冯全民</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D0039176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工作单位陕西黄河河务局</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6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陕西省发展交通能源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杨仁松</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444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6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宁夏回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宁夏正道机械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崇燕鹏</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256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6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新疆维吾尔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新疆北方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朱文艳</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2635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图木舒克市泰吉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6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新疆维吾尔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新疆天一建工投资集团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韩春玲</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624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毕业院校情况待核实</w:t>
            </w:r>
          </w:p>
        </w:tc>
      </w:tr>
    </w:tbl>
    <w:p>
      <w:pPr>
        <w:pStyle w:val="Normal"/>
        <w:rPr/>
      </w:pPr>
      <w:r>
        <w:rPr/>
      </w:r>
    </w:p>
    <w:sectPr>
      <w:footerReference w:type="even" r:id="rId2"/>
      <w:footerReference w:type="default" r:id="rId3"/>
      <w:type w:val="nextPage"/>
      <w:pgSz w:orient="landscape" w:w="16838" w:h="11906"/>
      <w:pgMar w:left="567" w:right="567" w:gutter="0" w:header="0" w:top="1134"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1">
    <w:name w:val="页脚 Char1"/>
    <w:basedOn w:val="Style14"/>
    <w:qFormat/>
    <w:rPr>
      <w:rFonts w:eastAsia="宋体;SimSun"/>
      <w:kern w:val="2"/>
      <w:sz w:val="18"/>
      <w:szCs w:val="18"/>
      <w:lang w:val="en-US" w:eastAsia="zh-CN" w:bidi="ar-SA"/>
    </w:rPr>
  </w:style>
  <w:style w:type="character" w:styleId="Char11">
    <w:name w:val="页眉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6:57:00Z</dcterms:created>
  <dc:creator>MC SYSTEM</dc:creator>
  <dc:description/>
  <cp:keywords/>
  <dc:language>en-US</dc:language>
  <cp:lastModifiedBy>cdel</cp:lastModifiedBy>
  <dcterms:modified xsi:type="dcterms:W3CDTF">2014-08-30T06:5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