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李宝龙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北国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宝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1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广佳建筑装饰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玉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78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同润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56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安信通达机电设备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04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太汇行土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5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包头市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凤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7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柏克德（中国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景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4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三和市政水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国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03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远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潘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1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下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俊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8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下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88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哲耀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国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2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网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23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荣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宁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99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华晨建安防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建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086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环鹏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友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9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江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浦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3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渝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建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26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川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仁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14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焕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082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8:00Z</dcterms:created>
  <dc:creator>MC SYSTEM</dc:creator>
  <dc:description/>
  <dc:language>en-US</dc:language>
  <cp:lastModifiedBy>liu</cp:lastModifiedBy>
  <dcterms:modified xsi:type="dcterms:W3CDTF">2014-08-28T07:3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