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欧俊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7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朝阳电力实业开发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欧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00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红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城建五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宋承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国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守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0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政路桥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付永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205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鑫峰建设投资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孔连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0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轩昂环保科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森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中建华通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樊新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5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浦项建设（中国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庆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7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树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中铁航空港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顾碧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50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中铁航空港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培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6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二局第一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顺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5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一公路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电气化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左龙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8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六局集团北京铁路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玉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六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立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九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尚新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302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通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旭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5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管道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永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1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管道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14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六局第三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昕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126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一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先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39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一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建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39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天航滨海环保浚航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永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1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航局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德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1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航局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单勤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1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航局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1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一航局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1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二局集团电气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程伟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7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六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清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1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保定欣达制冷空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浩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6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邯郸市腾达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彩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4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方泽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海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6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宏远建筑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2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华信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郝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2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华信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郝永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2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华信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文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1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狄爱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2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喜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2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志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2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如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1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志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2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0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建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1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1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振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0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工集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1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设集团天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炳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5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设集团天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5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设集团天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5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设集团天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宏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5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设集团天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5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设集团天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月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51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设集团天辰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支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5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清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12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建设勘察研究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郅正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0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科工建筑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邸红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0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第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陶满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1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第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保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1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第四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1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建筑材料工业设计研究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洪亮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317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圣基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柴树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6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圣基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吕胜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6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双维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振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0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天宏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继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天森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静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1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新隆基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建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4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燕峰路桥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贺元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1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远大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春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35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远大工程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廖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83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中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广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2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中建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留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2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中硕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玉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6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中装天筑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爱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0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鸿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宏广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0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鸿丰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计战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2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京鑫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飞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0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京鑫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建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0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廊坊市德仁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缑兴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7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灵寿县中天公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底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1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家庄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占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1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家庄三建建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彦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0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家庄三建建业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许志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25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石家庄市市政建设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冀海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山市滨海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白更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774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山市滨海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相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3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唐山市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百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4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辛集市东城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庆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0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燕赵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1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燕赵投资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宴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0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二十二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于传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10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二十二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晓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7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二十二冶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赵书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太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学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53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民航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三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建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2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三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纪常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19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三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1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三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洪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2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八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继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二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曙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05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赤峰正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志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2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通辽天恒铁道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校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03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电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家裕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7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电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建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7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公路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7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锦龙装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5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大连市政设施修建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寅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4284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关东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志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4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煤建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孙振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4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阳市政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126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九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建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4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哈尔滨市政材料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崔英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23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安装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51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安装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列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5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八达路桥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宪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444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信诚工程招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郝春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5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信诚工程招标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观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5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双兴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5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宇林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时海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5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龙建路桥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魏国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25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三维工程建设咨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志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127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隧道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志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轶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03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第三航务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范剑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9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上海工程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玉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16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、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博学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治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3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雨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碧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大通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海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00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通市大陆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龚益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3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苏州群业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贾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42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亿丰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8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伟业市政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红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9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杭州宇航交通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0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义乌市汇达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丹晓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八达交通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常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国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建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5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宏嘉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志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0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华东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林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唯胜园林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邵建良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7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中鹰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培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8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天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稳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0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地平线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耿治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13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路桥路面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存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07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博信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1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水利开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2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水利开发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其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2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永兴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彦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四局集团安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佩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1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四局集团第四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沈兴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2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四局集团电气化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金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27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四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青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14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、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六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峻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07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30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国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9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泷澄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少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7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三明市水利水电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聂茂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34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大成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鸿邑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梅九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8505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路港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利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鑫瑞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任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1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兴物市政园林绿化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金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00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正宇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俭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5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45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中创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任孟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7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南昌市华鑫道路设施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宇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1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承国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鹏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1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、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、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科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延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36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城建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贤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6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岛登科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世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60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四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焕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四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荣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4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创业市政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宏大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余文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84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南阳市市政工程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4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万豪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俊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81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红旗渠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秀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85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郑州市新源工程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夺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8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7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七局集团郑州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远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78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五局集团第七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叶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82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赤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施永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55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赤东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辛克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06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恩施市清江建安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小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66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葛洲坝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天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6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大禹水利水电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治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3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大禹水利水电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官慧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3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大禹水利水电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绍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33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浩溢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曾卫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9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巨龙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路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海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3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路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晓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77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水总水利水电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凤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2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天宇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祁金梁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99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冶金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30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志强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杜朋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10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汉阳市政建设集团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4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武汉市黄陂建筑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蔡建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074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船重工（武汉）凌久高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军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2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9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葛洲坝集团三峡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智全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第三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27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第三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华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254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瞿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3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宏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318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交二公局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应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大桥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夏万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24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建电气化局集团南方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32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七局集团武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荣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89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一局集团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书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16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0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十一局集团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勤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0915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航天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治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00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智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8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梅溪湖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建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91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奇立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谢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0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工业设备安装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0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沙坪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高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0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特构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邓湘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7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天鹰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开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09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万力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升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399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岳阳市君和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戴丙东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09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八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汪建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1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水电二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真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港航局集团第三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雷志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03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防城港中港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广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3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地大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志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1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桂川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2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桂川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胡二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296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鸿业城建设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连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1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金利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温自成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1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2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老区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卢青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09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市政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全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8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远达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钟玉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09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梧州市第一建筑安装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建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3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兴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梁远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2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兴华建设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覃锡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0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八局集团第一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63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川九建设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秦立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28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第十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庞才林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1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建工第一市政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世伟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6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3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肖天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巨能建设集团路桥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文武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2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矿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天域园林艺术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郁洪波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7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庆市渝建实业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方树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066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成都华润燃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蒋凤鸣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东益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卿明智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5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金河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高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51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晟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宏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3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晟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何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36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晟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罗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8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4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晟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彭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4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晟茂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好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9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城北方西南建筑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曹克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70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七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谭虓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86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九建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48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八局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向学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92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局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翼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47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局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刘瑞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47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局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世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198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五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永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50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5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五局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平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8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国水利水电第十四工程局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杨绪明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60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局集团第五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军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9998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华山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明刚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7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建工机械施工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常丽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267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瑞龙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郝永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8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信远建设项目管理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韩振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0996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中铁二十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周绍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006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、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铁路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青海省宏星建设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韦星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09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电力建设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郭建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1308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6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电力建设工程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张建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31464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路桥工程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朱继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327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宁夏视通建设发展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臧龙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401327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克拉玛依市禹荣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胜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485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乌鲁木齐胜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李俊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353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煤炭设计研究院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吴文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601077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生产建设兵团建设工程集团第一建筑安装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王明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100326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7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总后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陈伟帅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700671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36:00Z</dcterms:created>
  <dc:creator>MC SYSTEM</dc:creator>
  <dc:description/>
  <dc:language>en-US</dc:language>
  <cp:lastModifiedBy>liu</cp:lastModifiedBy>
  <dcterms:modified xsi:type="dcterms:W3CDTF">2014-08-28T07:37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