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王德龙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1505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1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建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国春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昱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艾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淡亚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赛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宗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正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丽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致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献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新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力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东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加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冀文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文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登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世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玉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麻正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先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冉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贡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健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予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先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兴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书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立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广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忠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仍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体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保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世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学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英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智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玉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绳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小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泽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明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自强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富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永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绍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巩象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旭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俊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久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运乃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太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风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素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合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迪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亚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龙仕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胜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尤俊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治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晓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丽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元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南博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隽桂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涌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秉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秉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益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华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桂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解瑞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维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宇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继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米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清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雨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修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萍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永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宝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录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君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成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景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飞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太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明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繁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学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新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敬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和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庆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才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财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铁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玉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克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作强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芳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牟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卫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丽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灵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雪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建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沐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黎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兴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业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鹏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俊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恩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荣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文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小丽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凡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士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林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江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兴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玉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厚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帅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荣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汝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德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青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雪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征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爽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力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凤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兴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文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继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照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居荣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正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燕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朱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念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海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成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维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正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根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修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昕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雨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晓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小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昆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建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培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海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晓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仲　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有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冒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启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保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文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雄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益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增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茂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在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卫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朴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永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小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义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占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俊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阳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小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彧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灿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奕梅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宇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方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雪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国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昌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海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中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中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忠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云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仙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忠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金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戈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瞿云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操文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孝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寿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斌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炎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本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立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健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允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树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书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翔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玉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育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费松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卑淑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有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子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栋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姜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雪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锡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奇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竺森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舟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干　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庭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林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邬佳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胜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丽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佶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灿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华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梦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尊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新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其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雄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龙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书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声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笑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典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志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庆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兰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储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钢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炜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红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培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坤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枝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雪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明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连剑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河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才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昌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五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卡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修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大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洁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洪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阿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财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光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常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宇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元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先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振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祖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祝元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正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群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宁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幼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斌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长青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宝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晨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增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双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慧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永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清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宗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阿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根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新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建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广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会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爱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信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荣　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乐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迎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玉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亓红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立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青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元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永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前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新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伟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晓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彦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保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敬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伟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来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庚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锋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渠元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彦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朋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宏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纳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曾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朝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风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来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荣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玉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雪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军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玉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爱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国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深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书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荣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云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利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狄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延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怀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信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金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孝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承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清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金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大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红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新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曾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爱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秋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遵艳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忆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松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金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达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继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书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玉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芳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钧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凤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演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凤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芳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小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玉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英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金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培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廷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玉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志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献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臣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自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六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贤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化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荣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武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世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燕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仁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二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庆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旭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正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锡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五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大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亚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长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昌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贵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力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怡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秉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小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德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雅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成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丙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盛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邸伟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卿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元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松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诸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百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璟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甄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赫宝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先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明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富笑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高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敖承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新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永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效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曦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争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丙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艺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水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水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涂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宏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达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封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爱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颖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超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伟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迪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承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乃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铁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仁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易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欧长红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华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光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兰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家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真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承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亚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道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传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卓智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振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务　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钦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时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悦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先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毅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太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凡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干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雷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磨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滹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胜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眭钟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仁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荣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敬祥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　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淑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甘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珞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晓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仕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善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普正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桂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显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占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开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承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东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万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林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荣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付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飞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继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应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沈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孝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景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仁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娟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亚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林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中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文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健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军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建南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名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润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　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虞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佩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道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国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继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洪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辜翠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芦凤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孟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勇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世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祝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进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金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发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伟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红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登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仕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维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满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志强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尉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永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连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闻保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万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开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社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加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继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碧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艳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3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新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宣望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渭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春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轮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鸿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知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高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彦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东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昌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俊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选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俱军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常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长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伍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宇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井伟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曾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巨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员子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蓬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战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晓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亚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保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静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朝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孝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养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代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守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东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谕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强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彩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封严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锋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宝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科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庚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胜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育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利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龙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亚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文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彦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师全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储召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伟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凌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旭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亚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根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卫增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小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万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正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双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岁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元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成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娟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武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旭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帖改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小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曙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健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雪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红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宁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水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礼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彤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雄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红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振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新治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海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晓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玉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军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子韬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邱艳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白栓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崇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白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管中强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　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建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金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冬梅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白久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谢世红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崔小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根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兰发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姜　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　晔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荣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裴广东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香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五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吕招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籍淑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锦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大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云　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葛友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颜海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兴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啸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凤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　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晓东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　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阳正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青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群根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但光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闫善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林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庆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田志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旭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希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耿松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谢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恒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永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建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尚学会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龙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付　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继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友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高辉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瑞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超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方超刚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60"/>
        <w:gridCol w:w="354"/>
        <w:gridCol w:w="5850"/>
      </w:tblGrid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甄赛男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双全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文焕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31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　红</w:t>
            </w:r>
          </w:p>
        </w:tc>
        <w:tc>
          <w:tcPr>
            <w:tcW w:w="12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国桢</w:t>
            </w:r>
          </w:p>
        </w:tc>
        <w:tc>
          <w:tcPr>
            <w:tcW w:w="620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如勇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苏　禹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31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俊杰</w:t>
            </w:r>
          </w:p>
        </w:tc>
        <w:tc>
          <w:tcPr>
            <w:tcW w:w="12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禹应平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31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石晋武</w:t>
            </w:r>
          </w:p>
        </w:tc>
        <w:tc>
          <w:tcPr>
            <w:tcW w:w="12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东兴</w:t>
            </w:r>
          </w:p>
        </w:tc>
        <w:tc>
          <w:tcPr>
            <w:tcW w:w="620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秦中元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31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萍</w:t>
            </w:r>
          </w:p>
        </w:tc>
        <w:tc>
          <w:tcPr>
            <w:tcW w:w="12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向　阳</w:t>
            </w:r>
          </w:p>
        </w:tc>
        <w:tc>
          <w:tcPr>
            <w:tcW w:w="620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章林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舢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孟凡书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2:00Z</dcterms:created>
  <dc:creator>MAYUANYUAN</dc:creator>
  <dc:description/>
  <cp:keywords/>
  <dc:language>en-US</dc:language>
  <cp:lastModifiedBy>liulei</cp:lastModifiedBy>
  <dcterms:modified xsi:type="dcterms:W3CDTF">2014-09-17T07:59:00Z</dcterms:modified>
  <cp:revision>5</cp:revision>
  <dc:subject/>
  <dc:title>附件1</dc:title>
</cp:coreProperties>
</file>