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刘宇静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5785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99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9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宇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普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凤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进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帅小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军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莉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曼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应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海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利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晶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新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艳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晓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先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佳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青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美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海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海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汝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化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连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蛟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鸿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京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郇翔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艳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之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总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桂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建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振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贵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恩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心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允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有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春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晶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增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雪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毅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钮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艳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延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桂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远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国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立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秋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锁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连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振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镜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增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幸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本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书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东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小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宝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卓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爱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云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奂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元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喜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俊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宏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满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太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继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红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纪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喜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义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原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佳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彦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显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兆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士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连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雪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元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艳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百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运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显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婵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春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淑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洪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亚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兰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晓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顺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献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鑫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生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晓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超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坤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钟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国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国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良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满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亚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健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海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长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占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茂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加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胜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靖跃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起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增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素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铭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先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中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林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发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兴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文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　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志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履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秀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金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晓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全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宗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运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启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陆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馨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登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世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桂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小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令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培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俊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凤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兆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良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立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全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建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三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保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振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颂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英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燕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大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如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艳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志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刘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文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周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军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洪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鸿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启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粟付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兴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家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宏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中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弭纯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士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鄂冠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记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会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金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聪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麒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恽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玉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学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晓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宝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沛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建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晓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桂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娜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占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凤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立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　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炬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华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树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双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淑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佳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智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立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宏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祥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嵩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增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超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缴振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素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维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积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成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明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雅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运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晓明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学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彦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庆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玉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英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军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义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立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海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天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向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双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高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艳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冬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春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欣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君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玉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甲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月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桂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振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增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涛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雪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桂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月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力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富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赫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于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丙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宝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备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昭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雨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春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宝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兴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毅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立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二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丽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云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郭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崇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顺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俊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德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少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向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生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琳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长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小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瑞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英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书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起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军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丛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旺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倘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军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进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巧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雁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久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沛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炳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素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利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贵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兴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正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燕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令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艳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强轶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翠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志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宾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型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林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种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俊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军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开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建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世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公方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其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昌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青应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敬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晓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乐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泽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绵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兆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敏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延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洪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政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喜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丽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东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玉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大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二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兆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井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君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紫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增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传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冬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鸿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明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家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玉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克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振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延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广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宝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晓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晓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宏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合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振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福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礼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延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泽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立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野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杰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桂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聿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连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树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艳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振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帅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琴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宝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宪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香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泳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庆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明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高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林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本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子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俊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跃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英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海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银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阿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惠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德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美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广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乐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继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呼喜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振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迂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洪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鹏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纪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琳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爱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加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大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双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彦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阳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玉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冬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方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洪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元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里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淑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文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永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旭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春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广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宇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继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立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合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利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升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卓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茂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宜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敬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宪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笑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贵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冠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喜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继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珊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衍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兴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兆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东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明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旭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正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延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运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勤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静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亨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竹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龙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丑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来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雪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向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占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洪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长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双艳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5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海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天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学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正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桂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迎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洁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亦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立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雪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鹰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继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安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於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元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金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益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毅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树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吉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凯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逸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尔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善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良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书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丽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未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克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浦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银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瑞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藕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冠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昌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圣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柏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仙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靖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跃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瑞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晨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炳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超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善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锦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迎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湘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艳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福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迎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庆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晓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仰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军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耀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陈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佰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禹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清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宏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敏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启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慧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晓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春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敏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永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大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桂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延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克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志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来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应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进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仁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文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荣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映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迪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延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承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碧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轶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剑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德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文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鑫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祖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雪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由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根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蓬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峻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袖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兰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丽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煜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世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国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渠丽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余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洪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茂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战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红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　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智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维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逸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长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宇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姗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俊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广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红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如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则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新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家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明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海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旭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精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惠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雨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卫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爱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玎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春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惠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双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勇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小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育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云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海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哲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长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天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祖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万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武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平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瑞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之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高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久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耀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彩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锋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0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永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洪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国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日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义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栖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庆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娴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尤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水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亚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务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治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为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博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治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孝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凤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大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柱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立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元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月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纪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勤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祖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新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惠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金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海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卫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家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力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育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糜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明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兴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云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晓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龙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楚叶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甲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卫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宗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筛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露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充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叶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应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如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沛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伟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旭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其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培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档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道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保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静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寅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国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伟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光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素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继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玉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云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中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士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利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进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雪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俊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承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方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祥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祥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隆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红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保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赵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天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朝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俊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晓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铁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顺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保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学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力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凤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家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妙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端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独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巧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海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建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陆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忠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振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炎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修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善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君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善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晋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永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伯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莹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宝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凌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俊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孝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居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长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锡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桂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晶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圣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瑞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秀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惠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庾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贻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益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德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业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祥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守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家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俊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炳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立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汉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泉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桂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杰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泽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成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东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睿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玉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根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爱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宜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颖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亚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正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有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明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林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恒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正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迎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士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继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伯怀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0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守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金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学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回　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飞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邦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百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新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贤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抒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元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贤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斯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新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福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兆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蔚应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金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梦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亮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子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仁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广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效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金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有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明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冬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胜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其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思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家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作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辉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维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荣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培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介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卫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礼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若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加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远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淑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成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宜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美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爱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蒯从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宣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晓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巧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圣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治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爱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阙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前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振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爱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发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长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宝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绍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勇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苗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竹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亚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祖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乔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洪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启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黎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跃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章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亚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敏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积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笪丽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必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昭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传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佳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晖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丽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重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后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本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梦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小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元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孟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如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林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爱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来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晓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顺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仝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永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龙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胜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维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斌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姗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孝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彩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韶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剑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显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其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绍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天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敬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恒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传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清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荣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计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延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其成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9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鸿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梅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德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芳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向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婉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彬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其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彩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连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树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智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凯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莲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美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朝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文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庆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丹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惠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秀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迎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允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钦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忠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英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明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　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小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伟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喜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绍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长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炳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军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亚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仙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子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美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新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银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蔚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成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凌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兴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三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龙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孔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二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成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宗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佳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承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汉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林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伟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辉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佳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水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永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祥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友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景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锦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国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诚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颖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海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水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家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入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江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艺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张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振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厚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飘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国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奋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东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江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太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丽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红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宜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德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跃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喜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中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志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建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开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卓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良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益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碧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新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光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凤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8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粘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同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步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井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富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培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希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仓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文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卫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月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德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文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寿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景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焕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庆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相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威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衍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清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庆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文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娟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震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振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成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学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召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贵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扈玉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延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米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松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金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乃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建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汝承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文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发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家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吉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俊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学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泳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后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雪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颜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厚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风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克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学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青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栋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子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翠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希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林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培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彩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建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兴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正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延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桂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恒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城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同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军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善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加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成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袭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培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甲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进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培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凤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玉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华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桂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洪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运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瀛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伟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超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中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晓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诚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乃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延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银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齐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英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卫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广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元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宗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祥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含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知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因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爱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相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延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成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昌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大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冀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恩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万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振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天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亚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孟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玉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文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仁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凤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焕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莅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井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本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化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永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忠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春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洪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肖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金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光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怀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目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同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淑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君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学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玉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玉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雪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学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国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本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青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丙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臣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耀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普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春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俊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思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记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相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奕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长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广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保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宇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得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元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兵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丙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树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岩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逢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玉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照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衍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红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彦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朐艳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君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宪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淑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全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增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斌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增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亓英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佳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冬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婧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红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俊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　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洪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庆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剑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洪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庆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文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海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佰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兴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祥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全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爱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爱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增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令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公方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佃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岱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绵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乃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芳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那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海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满江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传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鑫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云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雪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鲁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玉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俊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前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朋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俊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旭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二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绍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宣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增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理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兆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凤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玉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山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全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全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直海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华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素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子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兆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彦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灿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金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青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职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科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高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学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雁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訾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永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永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天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松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泽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龙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根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爱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啟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明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艳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润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宜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圣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玉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薄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树建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操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丽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植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裕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立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勇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恒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传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乃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念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艳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舒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玲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凌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远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先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昌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江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树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庆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兴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福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英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丰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兵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修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文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俊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笔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昌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俊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诗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兵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传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庆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苏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振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红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先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艳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应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乃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先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喻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爱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萍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星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道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笔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道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千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凤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行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国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冬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鹤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广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世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　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本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繁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源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超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之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博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双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达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战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道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月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声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文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金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楚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立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军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斌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力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爱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本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长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银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茂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桂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诗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厚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远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丰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闽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向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波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福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蓓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新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佳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碧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国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道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汝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漆新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阿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兴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东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民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安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满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俊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大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晓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崇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勤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林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武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柯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凡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平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先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胜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丰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澄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锦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新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清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亚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为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虎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0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随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兴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玄期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江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贵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术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广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章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成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东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付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荣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松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杰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富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天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锦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冠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金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会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伟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锦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浩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晓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镇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香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保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晓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洪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博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龙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生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介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树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鼎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锦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荆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芳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志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鹏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庆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景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树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立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启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木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丕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啸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绍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理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裕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静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伟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远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佳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银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燕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辉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伟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贵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万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薇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桂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善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丽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月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胜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娜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郁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朝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成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宝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笔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辉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振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昌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礼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廷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利　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峻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敏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潮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宗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广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凯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艳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友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振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志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鹏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祥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克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毅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克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长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俊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登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玉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劳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房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立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俊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志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振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文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晓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跃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展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卫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殿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仕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燕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仁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灵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家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坤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文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宇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玉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计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克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蔚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庆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兵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朋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礼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会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雨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林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志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志文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明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凤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万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琴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旭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科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青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小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友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立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婷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兴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金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仙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远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锡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国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乃群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成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志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彩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逢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镇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弥旺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广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桂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竞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杰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创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礼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邦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雁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瑞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仁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湘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吉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祥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景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井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宁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春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延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耀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金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中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云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良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昌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和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强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永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沿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诗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宜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克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飞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蒙瑞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向京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长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荣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培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衍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治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海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沐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双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帅虎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达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传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滨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尤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燕妮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明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阳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基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亮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汉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建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伟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四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松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兰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寨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理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天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帅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光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成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红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培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四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祖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发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泽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锁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炎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晓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洪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应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耀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家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祖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冉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祥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英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龙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美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素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凃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从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显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时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晓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化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举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凤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红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秋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立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宝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瑞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仁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恒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良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立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永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本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四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智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国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社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梦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周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红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仲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汉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首云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征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中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业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凌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帮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日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缴春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雍白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忠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吉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广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明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利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江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治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小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春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林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莎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智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周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永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中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敏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登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明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万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艳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忠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健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宇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伟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瑞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克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贵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惠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祯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国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东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衡卫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明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孝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鲜俊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卫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富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大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佳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骁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开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汉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志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佩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寒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小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兴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宾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成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万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五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文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朋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克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全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友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修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丰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文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春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全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盛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华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天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良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会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良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运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天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选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欣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兆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良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基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国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思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崇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显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秀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光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桂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慎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德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贵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斯洁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新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翰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中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帮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丽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内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映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习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贵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远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立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二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昌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绣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生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荣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正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正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世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茂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辰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凤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雪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振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艳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德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春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衷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定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代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凤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锦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旭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志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正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冬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欢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兆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圣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丙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贵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立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武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犹登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固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兆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光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清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蔚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中飞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显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选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宏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厚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惠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慧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华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少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鹏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祥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冬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自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宁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朝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稼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红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师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云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培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红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永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煜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西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平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铭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4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海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芝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蕊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全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万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西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彩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荣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少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计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仁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方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丁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少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云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宦立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心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浩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宝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建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玉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全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董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巾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凤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锦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兵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首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家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军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江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雨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阳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长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义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毛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茹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端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兆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润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军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中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常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增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军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恩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必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华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刚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赛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进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有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菊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冬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珊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乐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启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新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英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逾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宠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相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建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要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秋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子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同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呼雄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华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展丽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江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毅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志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惠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玲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瑞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飞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明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全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斌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恒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小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燕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敬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世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鹏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正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小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思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向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宏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立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鹏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立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宏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质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冰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电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永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炳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红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江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中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钨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选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刚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翠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厚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余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英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明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伦建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卫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启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佩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兆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夏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立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明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江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亚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阿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强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世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安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美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睿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公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思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行增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升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修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战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华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世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仓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省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朝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和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路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友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宝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应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军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二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东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又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举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浩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江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业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廉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腊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军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玮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福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德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璟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兴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炳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本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云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但汉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安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佳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上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媛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新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少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业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兴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匙小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强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战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维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中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帅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高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甲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战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木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桂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建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润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忠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益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欣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时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益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洲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得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振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甲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文富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成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俊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兴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崇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云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彦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俊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桂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虎久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三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鹏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志浓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辉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才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红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东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蜀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九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基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跃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淑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新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春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兵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钰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7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贯会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元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庆良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姬文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焕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德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清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艳玲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大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何额尔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兆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永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志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照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明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千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柳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凌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笑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建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光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怀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平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森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军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　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钮立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仲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涌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　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韶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西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庆怀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振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先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艳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巨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　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兴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龙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少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尚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舒　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天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庆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雪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小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栋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光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向凤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华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连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升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紫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　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殿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长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团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建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红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建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　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宏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建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军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甲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雅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继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晓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利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志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润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彦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飞彪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相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德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敬美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海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国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书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君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凤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宏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利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月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丹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瑞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凡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士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晓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振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爱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佟建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智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丽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　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微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红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书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宝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彦岭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戌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艳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占潮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林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宝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殿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云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铁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德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仁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源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守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继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俊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德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如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鑫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宏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自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勇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　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申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喜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希刚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　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大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延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路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冲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长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云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泽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向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军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维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德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秀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义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桂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野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兴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旭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广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福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　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树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德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建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兴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俊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艳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成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格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海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永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劲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治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传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日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彦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晓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大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雷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阙祥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志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军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祖群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耀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燕如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士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令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卫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小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洪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书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宏伟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　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雅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业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启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长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克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立明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庆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有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世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欣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敬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德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保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祥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舒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雪萍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俊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新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才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绍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长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效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　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学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玉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传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继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雪亭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　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　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孟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如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纪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怀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恩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延景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恒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修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开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秀兰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立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登富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明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　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衍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小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会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德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国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英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青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贵雄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亚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蜀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金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萍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瞿志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　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　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良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诗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　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春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海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　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红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声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承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国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焱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兆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逯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学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　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绍锋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飞飞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闯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桃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必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汝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国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伟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海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洪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峰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厚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慧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智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利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　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晓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正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俊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秋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健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学一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华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　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光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小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晓彬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晨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东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尤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富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自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　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署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雷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省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向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　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永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桂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晓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秋活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月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四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作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和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实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缪宜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浩然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达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纪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汉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坚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宏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桃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　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绍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忠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集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知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崧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冬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玉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青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杰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乐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德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　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仲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冉　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晓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正宇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志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朝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伟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道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红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齐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英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永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小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巧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颖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光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明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柳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德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林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廷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铭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金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　耿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木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登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汝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池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兴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苡先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定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瑞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达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文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忠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耿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　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小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运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　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永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禤品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志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　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惠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朝晖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　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明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世发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石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兴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祥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中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　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　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　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权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廷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在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胜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代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剑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燕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龙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先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家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宇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锋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　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骁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忠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正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海燕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伯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鄢晓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文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丽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建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柏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元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世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小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玉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贞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庆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攀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伟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永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和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亚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云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　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广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健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水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华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　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常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晓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昌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平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成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明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明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进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海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小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伟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久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冰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　鹏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燕玲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5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新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文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岁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岗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国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列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武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慧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均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月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　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静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佰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和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再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建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建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国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发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永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红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春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天亮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生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宝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会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玉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兴武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义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天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　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东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党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温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奕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育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昆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晓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光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乃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双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俊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振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红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渭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建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文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世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晓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国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树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刚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明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延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　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文权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汉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陕郡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文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占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建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战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圣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卫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亚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剑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千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卜建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娟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洪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林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井卫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红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碧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黎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宏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义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永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玉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永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卫宁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统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军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宁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　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云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子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雷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帆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永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伟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东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洋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　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西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育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增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礼洪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彩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万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鹏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答继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阔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志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星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　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万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思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爱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景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保升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宁夏回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国平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道兵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航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云翔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长虹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小云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雪婵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富国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学凯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必鹏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涛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娜娜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洪合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晓玉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理华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强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敦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小龙</w:t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庆武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7:00Z</dcterms:created>
  <dc:creator>MAYUANYUAN</dc:creator>
  <dc:description/>
  <cp:keywords/>
  <dc:language>en-US</dc:language>
  <cp:lastModifiedBy>MAYUANYUAN</cp:lastModifiedBy>
  <dcterms:modified xsi:type="dcterms:W3CDTF">2014-10-16T06:48:00Z</dcterms:modified>
  <cp:revision>5</cp:revision>
  <dc:subject/>
  <dc:title>附件1</dc:title>
</cp:coreProperties>
</file>