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国务院决定保留的工商登记前置审批事项目录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/>
        <w:t>（共计</w:t>
      </w:r>
      <w:r>
        <w:rPr/>
        <w:t>34</w:t>
      </w:r>
      <w:r>
        <w:rPr/>
        <w:t>项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35"/>
        <w:gridCol w:w="1835"/>
        <w:gridCol w:w="394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机关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定依据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用爆炸物品生产许可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民用爆炸物品安全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破作业单位许可证核发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人民政府公安机关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民用爆炸物品安全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用枪支（弹药）制造、配售许可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部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枪支管理法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、销售弩或营业性射击场开设弩射项目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公安机关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安部国家工商行政管理局关于加强弩管理的通知》（公治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安服务许可证核发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公安机关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保安服务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商投资企业设立及变更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部、国务院授权的部门或地方人民政府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中外合资经营企业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中外合作经营企业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台湾同胞投资保护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外资企业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中外合资经营企业法实施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外资企业法实施细则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台湾同胞投资保护法实施细则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鼓励华侨和香港澳门同胞投资的规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中外合作经营企业法实施细则》（对外贸易经济合作部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典当行及分支机构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商务行政主管部门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第六批取消和调整行政审批项目的决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典当管理办法》（商务部、公安部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经营个人征信业务的征信机构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银行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征信业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电视广播地面接收设施安装许可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广电总局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卫星电视广播地面接收设施管理规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进一步加强卫星电视广播地面接收设施管理的意见》（广发外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出版物进口经营单位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广电总局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出版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出版单位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广电总局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出版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外出版机构在境内设立办事机构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广电总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新闻办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国企业常驻代表机构登记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外广播电影电视机构在华设立办事机构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广电总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新闻办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国企业常驻代表机构登记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中外合资、合作印刷企业和外商独资包装装潢印刷企业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新闻出版广电行政主管部门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印刷业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第三批取消和调整行政审批项目的决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从事出版物印刷经营活动的企业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新闻出版广电行政主管部门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印刷业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险化学品经营许可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、设区的市级人民政府安全生产监督管理部门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危险化学品安全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、改建、扩建生产、储存危险化学品（包括使用长输管道输送危险化学品）建设项目安全条件审查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区的市级以上人民政府安全生产监督管理部门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危险化学品安全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花爆竹生产企业安全生产许可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安全生产监督管理部门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烟花爆竹安全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航驻华常设机构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国企业常驻代表机构登记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管理外国企业常驻代表机构的暂行规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航空企业经营许可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民用航空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第六批决定取消和调整行政审批项目的决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用航空器（发动机、螺旋桨）生产许可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民用航空法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递业务经营许可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邮政局或省级邮政管理机构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邮政法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资银行营业性机构及其分支机构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银行业监督管理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外资银行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银行代表处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银行业监督管理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外资银行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资银行业金融机构及其分支机构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银行业监督管理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商业银行法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银行金融机构（分支机构）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银行业监督管理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金融资产管理公司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证券类机构设立驻华代表机构核准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管理外国企业常驻代表机构的暂行规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期货专门结算机构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期货交易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期货交易场所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期货交易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交易所设立审核、证券登记结算机构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证券法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属自保组织和相互保险组织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公司及其分支机构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保险法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保险机构驻华代表机构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保险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管理外国企业常驻代表机构的暂行规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资性担保机构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确定的部门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修改〈国务院对确需保留的行政审批项目设定行政许可的决定〉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融资性担保公司管理暂行办法》（银监会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widowControl/>
        <w:spacing w:before="0" w:after="1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8:00Z</dcterms:created>
  <dc:creator>dell</dc:creator>
  <dc:description/>
  <cp:keywords/>
  <dc:language>en-US</dc:language>
  <cp:lastModifiedBy>cdel</cp:lastModifiedBy>
  <dcterms:modified xsi:type="dcterms:W3CDTF">2015-04-13T09:38:00Z</dcterms:modified>
  <cp:revision>2</cp:revision>
  <dc:subject/>
  <dc:title/>
</cp:coreProperties>
</file>