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务院决定取消的评比达标表彰项目目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/>
        <w:t>（共计</w:t>
      </w:r>
      <w:r>
        <w:rPr/>
        <w:t>10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166"/>
        <w:gridCol w:w="1485"/>
        <w:gridCol w:w="1192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五一劳动奖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五一劳动奖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女职工文明示范岗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五一巾帼标兵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青年五四奖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青年文明号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青年岗位能手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系统优秀团员、团干部、五四红旗团组织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优秀工程设计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民航文明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8:00Z</dcterms:created>
  <dc:creator>dell</dc:creator>
  <dc:description/>
  <cp:keywords/>
  <dc:language>en-US</dc:language>
  <cp:lastModifiedBy>cdel</cp:lastModifiedBy>
  <dcterms:modified xsi:type="dcterms:W3CDTF">2015-04-13T09:38:00Z</dcterms:modified>
  <cp:revision>2</cp:revision>
  <dc:subject/>
  <dc:title/>
</cp:coreProperties>
</file>