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国务院决定改为后置审批的工商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登记前置审批事项目录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br/>
      </w:r>
      <w:r>
        <w:rPr/>
        <w:t>（共计</w:t>
      </w:r>
      <w:r>
        <w:rPr/>
        <w:t>21</w:t>
      </w:r>
      <w:r>
        <w:rPr/>
        <w:t>项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36"/>
        <w:gridCol w:w="2177"/>
        <w:gridCol w:w="5277"/>
      </w:tblGrid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机关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定依据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商投资经营电信业务审批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和信息化部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外商投资电信企业管理规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办农药生产企业审批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和信息化部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农药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盐定点生产、碘盐加工企业许可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人民政府盐业行政主管部门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食盐专营办法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食盐加碘消除碘缺乏危害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关于取消和下放一批行政审批项目的决定》（国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业务经营许可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和信息化部或省、自治区、直辖市电信管理机构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电信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2700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私出入境中介服务机构资格认定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人民政府公安机关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关于第六批取消和调整行政审批项目的决定》（国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关于加强出入境中介活动管理的通知》（国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刻制业特种行业许可证核发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以上地方人民政府公安机关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关于第三批取消和调整行政审批项目的决定》（国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印铸刻字业暂行管理规则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公安部发布）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典当业特种行业许可证核发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以上地方人民政府公安机关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典当管理办法》（商务部、公安部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馆业特种行业许可证核发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以上地方人民政府公安机关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旅馆业治安管理办法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公安部发布）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经营许可证核发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以上地方人民政府燃气管理部门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城镇燃气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租汽车经营资格证核发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以上地方人民政府交通运输行政主管部门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客运经营许可证核发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区的市级和县级人民政府道路运输管理机构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道路运输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货运经营许可证核发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区的市级和县级人民政府道路运输管理机构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道路运输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节目制作经营单位设立审批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出版广电总局或省级人民政府新闻出版广电行政主管部门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播电视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资电影制片单位设立审批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人民政府新闻出版广电行政主管部门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电影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制片单位以外的单位独立从事电影摄制业务审批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人民政府新闻出版广电行政主管部门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电影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关于第六批取消和调整行政审批项目的决定》（国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高危险性体育项目许可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以下地方人民政府体育行政主管部门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全民健身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货公司设立审批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期货交易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募基金管理公司设立审批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证券投资基金法》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金融公司设立审批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证券公司监督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转融通业务监督管理试行办法》（证监会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资产管理公司及其分支机构设立审批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集团公司及保险控股公司设立审批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8:00Z</dcterms:created>
  <dc:creator>dell</dc:creator>
  <dc:description/>
  <cp:keywords/>
  <dc:language>en-US</dc:language>
  <cp:lastModifiedBy>cdel</cp:lastModifiedBy>
  <dcterms:modified xsi:type="dcterms:W3CDTF">2015-04-13T09:38:00Z</dcterms:modified>
  <cp:revision>2</cp:revision>
  <dc:subject/>
  <dc:title/>
</cp:coreProperties>
</file>