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陈景勇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55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2107"/>
        <w:gridCol w:w="1471"/>
        <w:gridCol w:w="1412"/>
        <w:gridCol w:w="1468"/>
        <w:gridCol w:w="762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邦讯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景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车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宏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、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诚信四海市政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宇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褚炳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建远东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6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城乡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东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东方中远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雪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恒德润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东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华南设备安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慧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龙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00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捷通机房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明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今希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绿茵蓝天园林绿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执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希达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文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2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翔鲲水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洪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鑫大禹水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红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6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泽仪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志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政平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春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光大国际建设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神州长城国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世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中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振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2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振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4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4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永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城市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3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城市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5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电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润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48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交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岩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靳志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九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永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启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国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5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三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常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建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海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志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5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学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福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3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隧道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隧道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祥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隧道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人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隧道局电气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立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电气化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二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聪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4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汤纯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华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六局集团北京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东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常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六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光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久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信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长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京诚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8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冶京诚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秀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电建设集团港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忠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5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八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公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冀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秀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建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骅港水利港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洪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台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延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七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2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铁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西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通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峰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华盈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宏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晋通送变电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善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神舟建设工程招标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春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轻工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国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中景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艳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继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原市第一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志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富凯龙水利水电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3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富凯龙水利水电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翟占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017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金威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白新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金威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新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兴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明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兴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六局集团铁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12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连宏伟水利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晓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恒利建设股份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岳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同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秀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秀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高等级公路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祥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高等级公路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阳吉方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永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4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法煤业集团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英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六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学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林省中鑫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振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庆建筑安装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农垦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3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恒川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智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龙建路桥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宝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水利水电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秀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7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文峰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国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明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拥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江南京航道工程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吉加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熟市华诚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州市中艺园林绿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志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繁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敏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淮安同远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正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宝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常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馥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常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登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常舜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贺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大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德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鼎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丽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东远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选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42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滆湖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昊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永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恒基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伟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恒基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敏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恒龙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宏马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安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7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宏马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秀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建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华源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仕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环绿园林市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能地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兴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兴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万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建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春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均鸿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纪国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骏豪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斯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骏豪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竣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宫荷凤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4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龙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茂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建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明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慧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明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书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桂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兆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庆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7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润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西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润扬交通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志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三维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清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山水环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上田环境修复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亚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华建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11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交通规划设计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0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秀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7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世邦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显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400354I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储治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清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天宇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春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通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文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通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维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学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新景源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申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新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往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鑫缘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仇金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8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鑫缘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建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兴达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祁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洋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玉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银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童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4004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间门路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晋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东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南建筑产业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立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南建筑产业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春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6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瑞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向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2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怀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实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聂强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5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中园建设产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正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坛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重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山鑫正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桥华祥国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大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世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旸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金瑞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时素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19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瑞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义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7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市第二基础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广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8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京祥宇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宪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大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东元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保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万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建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2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通五建宏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查爱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鹏鹞环保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晟唐伟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国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工业园区科特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苏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696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金螳螂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美瑞德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金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市吴中区胥口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爱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易中建设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群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中正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45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州中正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海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020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迁华夏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太平洋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党继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泰兴市十里甸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志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9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江科信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正暄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江市新海飞钢构净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寿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兴化市东兴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本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东大钢结构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盐城市鸿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建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8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中市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丽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扬中市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赖振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1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镇江市江泰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文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吉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核华兴机械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恩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鹏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5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交二航局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7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海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强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4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照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博宏恒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利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有环境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永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有环境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泽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3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远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顺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港路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龙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海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宏旭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建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杭州宏正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梅险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7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恒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洪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恒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安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恒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振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润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翁厚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2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溪市顺达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书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曙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7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元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康玉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6002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波瑞霖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顺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台州市凯国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玉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州中海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桂文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象山县古建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才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岩土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义乌市宏胜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辛全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0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永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6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宝业交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新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常山建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谷从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大地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东源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方晨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立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海润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晓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3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恒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晓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恒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钟李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恒立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宏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靖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泓恩市政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理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鸿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臧家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交工高等级公路养护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金圣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月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景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褚衍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9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凌云水利水电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利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明达市政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三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丹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宏途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江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04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围海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1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邮电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丽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邮电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天创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苍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5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新禾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新禾景观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明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跃龙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银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赞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建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振昊市政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付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振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梅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振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水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振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集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振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晓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诸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郦伟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九瑞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瑞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1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驷马山水利水电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和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6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武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城建六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军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安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1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安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立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安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庆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广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庆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圆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春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宏岸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玉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0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华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关文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金鼎建筑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长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泉州新时代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仕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富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承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冠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鸿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2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豪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银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恒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华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胥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金正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瑞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5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金正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启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九龙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广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利恒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信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龙芝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庆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隆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永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莆田市焕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查士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7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融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起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同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炎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鑫钻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正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郎义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中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庆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网建通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传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峰集团（福建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天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巨融（福建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伟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泉州市丰泽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游云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40055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市海富装修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良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兆翔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璐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兆翔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凤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民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漳州市一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建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5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四局集团福建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国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江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亢喜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茂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尚尔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路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军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水利水电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承月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9001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进贤县水电建设安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玉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9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宝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永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振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恒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恒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菏泽市建设监理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80018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裴新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科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延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6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登科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6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昊睿亮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明天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志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6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市市政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元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奥新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加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金达源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巧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金达源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振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精典建筑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鲁泰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鲁泰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振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鲁泰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广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0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鲁泰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化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鲁泰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辛显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0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绿泉环保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星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宁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法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高速路桥养护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晓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通达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存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鑫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来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鑫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兆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鑫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英达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滕州市东方建设工程事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长青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威海天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爱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潍坊市峡山水库水利水电建筑安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建集团第七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少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斌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8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举玲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、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、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德庆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菊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丘市水利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党贤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9002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程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胜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恒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8001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胜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录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7001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顺端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道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0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仲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0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大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7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阳市昌泰建设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晋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博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亚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长城铁路工程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班金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05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畅达道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瑞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华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开宇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世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科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云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润恒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自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对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云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公路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合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光大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学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中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宏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四建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晓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天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增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天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伶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新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司光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中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建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洛阳市宜阳建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琚立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平煤神马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蒲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全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乡市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太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乡市园林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志龙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久鼎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清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州久鼎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成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七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隧道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文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2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1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楚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红源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胜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红源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7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红源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治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1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神顺市政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雪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河建设集团湖北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党川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汉五洲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1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二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剑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I40093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利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尧实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2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长沙友仁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彩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长沙榔梨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淇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对外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敬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高岭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剑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第八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泽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9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奉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任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7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衡洲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红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久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中格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五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慧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3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集团第一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符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保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志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高盛富工程建造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戈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广南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志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8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国沅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磊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恒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创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金东海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建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龙飞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铭濠润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介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诺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尚荣工程总承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长大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书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电白县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光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十六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舒余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十六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新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9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水电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彬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天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建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7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兴业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莹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中德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伟设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中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敏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中隧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德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筑波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由相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华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少开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第三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京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第三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志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第三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卫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1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第一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春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第一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第一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简健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珧凯园林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炳灿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艺杰园林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连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8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中海怡高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妙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协强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红信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汉通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宁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59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州市建设集团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惠州市水电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门市建设监理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慧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7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光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国成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汕头市达濠建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加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汕头市建安（集团）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汕头市金砂建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文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5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韶关市住宅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大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华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8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供电规划设计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0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百路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先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博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潮宏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4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东深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玉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90027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广汇源水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晋亮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合创建设工程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少俊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恒明星照明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海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恒盈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丙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华诚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伟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华诚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洪志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华茂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少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华茂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安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永宝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金河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润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9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金源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兴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凯恩特实业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振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鲁班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田中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4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赛格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伟燕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文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冬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昱宁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志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裕达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尧小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湛江市市政建设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小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港航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98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港航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谷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一信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宏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建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矿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剑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盛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1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宗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2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王帝印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春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光宇建设开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明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吉通消防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守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68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精物实业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宇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4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康悦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利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2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隆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桥都桥梁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世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三环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柳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锦新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水利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渝海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方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渝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东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天纬渝盛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祯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万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昌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兴达实业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元全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、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中通建筑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光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4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绿地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国轶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九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清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七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德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8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葛洲坝集团机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绪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2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乐山市银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大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泸州市第七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3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攀枝花市金泰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宝英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奥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文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6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长城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地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方基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永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8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富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宗得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广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23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航利泰格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6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宏云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九鼎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卫彪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凯宏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蹇博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睿毅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建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尚高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海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5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射洪建设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孝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公路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公路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良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延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1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五局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0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明辰泰工程咨询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佘俊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明市道桥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传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保山地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东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安装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峻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景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建琼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路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经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路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定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路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明荣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铁路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石生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泰道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邵玉武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文斌市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海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30234075300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云岭高速公路养护绿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庆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怀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健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阙进彬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炳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港航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继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有色金属工业第十四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弢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44013404532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八局集团昆明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鸿斌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1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安康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小勇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广扬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狄晓明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2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华中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要民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84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元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3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金平石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宗永利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8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西安建工市政交通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超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4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小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志国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07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机械化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44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建勋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01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海联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沛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3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疆跨越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定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01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52:21Z</dcterms:created>
  <dc:creator>wushanshan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