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何绍川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601"/>
        <w:gridCol w:w="1471"/>
        <w:gridCol w:w="1412"/>
        <w:gridCol w:w="1468"/>
        <w:gridCol w:w="1268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辽西自控开关系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绍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40802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城铭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道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8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城铭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小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8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祥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1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祥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1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保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清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8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环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永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正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英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3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8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伟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诺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7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环建筑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君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8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华厦工程勘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大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0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轩诚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裕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9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轩诚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德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8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世纪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秀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7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西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6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州市泰安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林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恒浩建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北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0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振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1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0:10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