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潘玉庆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不符合一级建造师临时执业证书延续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51"/>
        <w:gridCol w:w="3975"/>
        <w:gridCol w:w="1079"/>
        <w:gridCol w:w="1852"/>
        <w:gridCol w:w="1666"/>
        <w:gridCol w:w="4658"/>
      </w:tblGrid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玉庆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0080082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二级临时建造师注册在天津金品建筑工程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  <w:t>吉林省长泓专业部委意见工程有限责任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坛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17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注册证书、无执业印章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松辽专业部委意见水电开发有限责任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晓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4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注册证书、无执业印章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松辽专业部委意见水电开发有限责任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宝军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27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注册证书、无执业印章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  <w:t>中国专业部委意见水电第一工程局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喜民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45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注册证书、无执业印章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  <w:t>中国专业部委意见水电第一工程局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范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45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注册证书、无执业印章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深装饰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小国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157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查，无继续教育信息，不符合注册条件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深装饰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维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157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查，无继续教育信息，不符合注册条件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园林古典建筑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祥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111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查，无继续教育信息，不符合注册条件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园林古典建筑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炎枫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112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查，无继续教育信息，不符合注册条件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隆嘉市政建设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423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台州市四方交通建设工程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京都建筑安装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学青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032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河南金帝建筑安装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底工程建设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友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4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查，无继续教育信息，不符合注册条件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潭市双旺建设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奇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1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已作为注册二级建造师注册在双马建设工程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潭市双旺建设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乐蒙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1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已作为注册二级建造师注册在双马建设工程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建设工程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国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21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查，无继续教育信息，不符合注册条件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四零五建设工程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光海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69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执业印章。劳动合同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润通电气化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宫衍圣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5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电气工程师（供配电）注册在中铁第一勘察设计院集团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庆阳市陇艺建筑装饰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继泽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79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查，无继续教育信息，不符合注册条件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庆阳市陇艺建筑装饰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79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查，无继续教育信息，不符合注册条件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北方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兴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29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奎屯广厦建筑安装有限责任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城建（集团）股份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西国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2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新疆城建工程建设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城建（集团）股份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凤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2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新疆城建工程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6:10Z</dcterms:created>
  <dc:creator>wushansha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