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6</w:t>
      </w:r>
    </w:p>
    <w:p>
      <w:pPr>
        <w:pStyle w:val="Normal"/>
        <w:spacing w:lineRule="exact" w:line="560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仝中等</w:t>
      </w:r>
      <w:r>
        <w:rPr>
          <w:rFonts w:eastAsia="仿宋_GB2312;宋体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eastAsia="仿宋_GB2312;宋体"/>
          <w:sz w:val="32"/>
          <w:szCs w:val="32"/>
        </w:rPr>
        <w:t>名不符合一级建造师重新注册条件的人员名单</w:t>
      </w:r>
    </w:p>
    <w:tbl>
      <w:tblPr>
        <w:tblW w:w="15620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45"/>
        <w:gridCol w:w="3960"/>
        <w:gridCol w:w="875"/>
        <w:gridCol w:w="1106"/>
        <w:gridCol w:w="1360"/>
        <w:gridCol w:w="1360"/>
        <w:gridCol w:w="4579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省份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资格证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书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资格证书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申请注册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不通过注册理由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航道工程总承包有限责任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仝中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2853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专业部委意见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未与原注册单位解除劳动合同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漳州市金楼工程管理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自根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5857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已作为注册造价工程师注册在上海益建建筑工程监理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建维水利水电工程有限责任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玉先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29641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已作为注册二级建造师注册在毕节市新禹水利建筑有限责任公司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Arial Unicode MS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6:48:32Z</dcterms:created>
  <dc:creator>wushanshan</dc:creator>
  <dc:description/>
  <dc:language>en-US</dc:language>
  <cp:lastModifiedBy/>
  <dcterms:modified xsi:type="dcterms:W3CDTF">1899-12-30T00:00:00Z</dcterms:modified>
  <cp:revision>0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